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2650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Ş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</w:t>
        <w:tab/>
        <w:tab/>
        <w:t>:</w:t>
      </w:r>
      <w:r>
        <w:rPr>
          <w:bCs/>
          <w:color w:val="000000"/>
        </w:rPr>
        <w:tab/>
        <w:t>İşe dönme talebinin reddi sebebiyle tazminat. (……. TL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, davalıya ait ........ işyerinde çalışmakta olduğu sırada, geçirdiği trafik kazasında oluşan maluliyeti sebebiyle ..../..../...... tarihinde işten ayrılmak zorunda k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Daha sonra gördüğü uzun tedavi ve kullandığı protezler sayesinde hastalığı şifa bulmuş, maluliyeti sona ermiş ve durum ............. hastanesinden alınmış sağlık raporu ile tespit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Bunun üzerine davacı, işçi alımı için ilan vermiş olan eski işyerine müracaat etmiş ancak davalı işveren bu talebini kabul etmeyerek başka işçileri işe 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4- Böylece yasanın amir hükümlerine aykırı hareket eden davalıdan, yasanın öngördüğü … aylık tazminat için toplam (……) TL’nın tahsilini talep ediyoruz. (Davacı işten ayrılmadan önce en son (…..) TL maddi gelire sahipti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Bu sebeplerle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Sağlık raporu, işe başvuru ve red yazıları, tanık beyanı vs.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(……) TL tazminatın faizi ile birlikte davalıdan tahsiline, yargılama giderleri ile vekalet ücretinin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İ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51:00Z</dcterms:modified>
  <cp:revision>266</cp:revision>
  <dc:subject/>
  <dc:title>İÇİNDEKİLER</dc:title>
</cp:coreProperties>
</file>