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25450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 (ALACAKLI)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RES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RES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 (BORÇLU)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KONUSU</w:t>
        <w:tab/>
        <w:t>:</w:t>
        <w:tab/>
      </w:r>
      <w:r>
        <w:rPr>
          <w:color w:val="000000"/>
        </w:rPr>
        <w:t>İtirazın kaldırılması ve borçlu hakkında iflas kararı ver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YANITLARIMIZ</w:t>
        <w:tab/>
        <w:t>:</w:t>
        <w:tab/>
      </w:r>
      <w:r>
        <w:rPr>
          <w:color w:val="000000"/>
        </w:rPr>
        <w:t>1- Davalı ….. hakkında müvekkilim ……. tarih ve …….. sayılı takip dosyası ile ……. tarihli bonoya dayanarak kambiyo senetlerine mahsus iflas yoluyla icra takibinde bu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Davalı ….. bu takibe itirazda bulunmuştur. İflasa tabi olan davalının bu itirazı yersiz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……… tarih ve ……../.....E. sayılı takip dosyası, borç senedi, bilirkişi raporu ve her türlü yasal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Talebimizin kabul edilerek, iflasa tabi olan davalının itirazının kaldırılmasına ile iflasına karar verilmesini ve yargılama masrafları ile vekalet ücretinin davalı tarafa yüklet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48:00Z</dcterms:modified>
  <cp:revision>266</cp:revision>
  <dc:subject/>
  <dc:title>İÇİNDEKİLER</dc:title>
</cp:coreProperties>
</file>