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650930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 xml:space="preserve">.. İCRA TETKİK MERCİİ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OSYA NO</w:t>
        <w:tab/>
        <w:t>:</w:t>
        <w:tab/>
      </w:r>
      <w:r>
        <w:rPr>
          <w:bCs/>
          <w:color w:val="000000"/>
        </w:rPr>
        <w:t>..... İcra Müdürlüğü ./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İCRAYI GERİ BIRAKMA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TALEBİNDE BULUNAN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(BORÇLU)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BORÇLU 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ARŞI TARAF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(ALACAKLI)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İtfa (ödeme) nedeniyle …… hükümlerine göre icranın geri bırakılması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color w:val="000000"/>
        </w:rPr>
      </w:pPr>
      <w:r>
        <w:rPr>
          <w:b/>
          <w:color w:val="000000"/>
        </w:rPr>
        <w:t>OLAYLAR</w:t>
        <w:tab/>
        <w:t>:</w:t>
        <w:tab/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283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1- Alacaklı A, müvekkilim Borçlu B. aleyhine açmış olduğu …… (…..) TL’lık alacak davasını kazanmış ve bu davaya ilişkin ..... Asliye Hukuk Hakimliğinin ..../..../….. tarih, ……./.... esas ve ……/..... karar sayılı ilamını ..... İcra Müdürlüğünün …./.... esas sayılı takip dolayısıyla icraya koymuştur.</w:t>
        <w:tab/>
        <w:t>2- Ancak müvekkilim . .... Asliye Hukuk Hakimliğinin ..../..../.. tarih, …../.... esas ve ……./.... karar sayılı ilamı verildikten sonra alacaklıya imzalı makbuz karşılığında söz konusu borcu ödemiştir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283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3- Müvekkilim borcu ödemesine rağmen alacaklı ilamı icraya koymuş ve icra emri göndertmiştir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283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4- Bu itibarla alacaklının müvekkilim hakkında başlatmış olduğu ……… (………) TL’lık icra takibinin İİY. m. 33 uyarınca geri bırakılmasına talep etme zorunluluğu doğmuştur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28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Hukuki Sebepler</w:t>
        <w:tab/>
        <w:t>: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2835" w:leader="none"/>
        </w:tabs>
        <w:jc w:val="both"/>
        <w:rPr/>
      </w:pPr>
      <w:r>
        <w:rPr>
          <w:b/>
          <w:color w:val="000000"/>
        </w:rPr>
        <w:t>Deliller</w:t>
        <w:tab/>
        <w:t>:</w:t>
        <w:tab/>
      </w:r>
      <w:r>
        <w:rPr>
          <w:bCs/>
          <w:color w:val="000000"/>
        </w:rPr>
        <w:t>……... Asliye Hukuk Hakimliğinin ..../..../….. tarih, ……/.... esas ve ……./.... karar sayılı ilamını, imzalı ödeme makbuzu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saydığımız nedenlerle; müvekkilim hakkında başlatılmış bulunan icra takibinin …….. hükmü gereğince geri bırakılmasına ve . .... İcra Müdürlüğünün …/.... esas sayılı icra takip dosyasının iptal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Borçlu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Av. 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3:59:00Z</dcterms:modified>
  <cp:revision>266</cp:revision>
  <dc:subject/>
  <dc:title>İÇİNDEKİLER</dc:title>
</cp:coreProperties>
</file>