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288283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L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AVA KONUSU</w:t>
        <w:tab/>
        <w:t>:</w:t>
        <w:tab/>
      </w:r>
      <w:r>
        <w:rPr>
          <w:bCs/>
          <w:color w:val="000000"/>
        </w:rPr>
        <w:t>İntifa hakkının terkini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Davacı müvekkil tapunun ..... ada, ...... parsel sayısında kayıtlı taşınmazın malik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2- Bu taşınmaz üzerinde ..................’nin irtifa hakkı mevcut iken, hak sahibi ..../..../...... tarihinde vefat ettiğinden intifa hakkı sona er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Bu sebeplerle intifa hakkının terkin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HUKUKİ SEBEPLER</w:t>
        <w:tab/>
        <w:t>:</w:t>
        <w:tab/>
      </w:r>
      <w:r>
        <w:rPr>
          <w:color w:val="000000"/>
        </w:rPr>
        <w:t>MY.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İlgili mevzuat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ELİLLER</w:t>
        <w:tab/>
        <w:t>:</w:t>
        <w:tab/>
      </w:r>
      <w:r>
        <w:rPr>
          <w:bCs/>
          <w:color w:val="000000"/>
        </w:rPr>
        <w:t>Tapu kaydı, nüfus kayd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Yukarıda arz edilen sebep ve gösterilen delillere göre davanın kabulü ile, anılan taşınmaz üzerinde kurulu bulunan intifa hakkının terkini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EK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09:27:00Z</dcterms:modified>
  <cp:revision>266</cp:revision>
  <dc:subject/>
  <dc:title>İÇİNDEKİLER</dc:title>
</cp:coreProperties>
</file>