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19813</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ASLİYE TİCARET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İHTİYATİ HACİZ</w:t>
      </w:r>
    </w:p>
    <w:p>
      <w:pPr>
        <w:pStyle w:val="Normal"/>
        <w:shd w:fill="FFFFFF" w:val="clear"/>
        <w:tabs>
          <w:tab w:val="left" w:pos="709" w:leader="none"/>
          <w:tab w:val="left" w:pos="2835" w:leader="none"/>
          <w:tab w:val="left" w:pos="2977" w:leader="none"/>
        </w:tabs>
        <w:jc w:val="both"/>
        <w:rPr>
          <w:b/>
          <w:b/>
          <w:bCs/>
          <w:color w:val="000000"/>
        </w:rPr>
      </w:pPr>
      <w:r>
        <w:rPr>
          <w:b/>
          <w:bCs/>
          <w:color w:val="000000"/>
        </w:rPr>
        <w:t>KARARI İSTEYEN</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ADRES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ADRES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KARŞI TARAF</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ADRES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color w:val="000000"/>
        </w:rPr>
        <w:t>İhtiyati haciz kararı verilmes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color w:val="000000"/>
        </w:rPr>
        <w:t>1- Müvekkilim …….., davalı ……….e’ye koltuğu ve bir adet büro masası Bürosit marka büro koltuğu ve bir adet büro masası satmış ve bedeli olan ………. Liranın …….. Temmuz ……….. tarihinde ödeneceği kararlaştırılarak …….. Temmuz ……. keşide tarihli ve ………………… vadeli bono alınmıştı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Davalı ………, ……… …..……. tarihinde borcunu ödememiş ve …………. …….. tarihinde çekilen noter protestosuna da cevap vermemiştir. Borçlu borçlarını ödeyemediğinden ve mallarını bir taraftan satmaya başladığından dolayı müvekkilimin söz konusu alacağını tahsil etmesi tehlikeye düşmekted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3- İş bu nedenlerle, ihtiyati haciz kararı talep etme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ELİLLER</w:t>
        <w:tab/>
        <w:t>:</w:t>
        <w:tab/>
      </w:r>
      <w:r>
        <w:rPr>
          <w:color w:val="000000"/>
        </w:rPr>
        <w:t>…………………… tarihli satım sözleşmesi, ………………….. ödeme tarihli bono, noterden çekilen protesto örneği ve diğer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color w:val="000000"/>
        </w:rPr>
        <w:t xml:space="preserve">Yukarıda saydığımız nedenlerle davamızın kabulü ile, müvekkilimin borçludan olan ……. Liralık alacağının tahsilini sağlamak amacıyla borçlunun menkul ve gayrimenkul malları ile üçüncü kişilerdeki alacakları üzerine ihtiyati haciz konulmasına, yargılama giderleri ile vekalet ücretinin borçlu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39:00Z</dcterms:modified>
  <cp:revision>266</cp:revision>
  <dc:subject/>
  <dc:title>İÇİNDEKİLER</dc:title>
</cp:coreProperties>
</file>