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268" w:leader="none"/>
          <w:tab w:val="left" w:pos="2835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609592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268" w:leader="none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İŞ MAHKEMESİ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b/>
          <w:color w:val="000000"/>
        </w:rPr>
        <w:t>DAVACI</w:t>
        <w:tab/>
        <w:t xml:space="preserve">: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VEKİLİ </w:t>
      </w:r>
      <w:r>
        <w:rPr>
          <w:color w:val="000000"/>
        </w:rPr>
        <w:tab/>
      </w:r>
      <w:r>
        <w:rPr>
          <w:b/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DAVALI </w:t>
        <w:tab/>
        <w:t xml:space="preserve">: 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ind w:left="2340" w:hanging="2340"/>
        <w:jc w:val="both"/>
        <w:rPr>
          <w:color w:val="000000"/>
        </w:rPr>
      </w:pPr>
      <w:r>
        <w:rPr>
          <w:b/>
          <w:color w:val="000000"/>
        </w:rPr>
        <w:t>DAVA</w:t>
      </w:r>
      <w:r>
        <w:rPr>
          <w:color w:val="000000"/>
        </w:rPr>
        <w:tab/>
      </w:r>
      <w:r>
        <w:rPr>
          <w:b/>
          <w:color w:val="000000"/>
        </w:rPr>
        <w:t>:</w:t>
      </w:r>
      <w:r>
        <w:rPr>
          <w:color w:val="000000"/>
        </w:rPr>
        <w:tab/>
      </w:r>
      <w:r>
        <w:rPr>
          <w:b/>
          <w:color w:val="000000"/>
        </w:rPr>
        <w:t>İhbar Ve Kıdem Tazminat İle Fazla Çalışma Ücretleri Karşılığında Toplam …… TL’nin Davalıdan Alınması,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çıklamalar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</w:t>
      </w:r>
      <w:r>
        <w:rPr>
          <w:color w:val="000000"/>
        </w:rPr>
        <w:t xml:space="preserve">-Müvekkilim ……. davalı  Alüminyum San. ve Tic. Ltd Şirketi ile ekte sunmuş olduğumuz protokol çerçevesinde iş akdi imzalamıştı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</w:t>
      </w:r>
      <w:r>
        <w:rPr>
          <w:color w:val="000000"/>
        </w:rPr>
        <w:t xml:space="preserve">-Müvekkilim işyerinde çalışmakta iken, haklı bir neden ileri sürmeksizin ve müvekkilime bu konuda daha önceden hiçbir bildirim yapılmadığı halde,  Noterliği aracılığı ile kendisine yapılan bildirimle iş akdi feshedilmişti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3</w:t>
      </w:r>
      <w:r>
        <w:rPr>
          <w:color w:val="000000"/>
        </w:rPr>
        <w:t xml:space="preserve">-İş akdinin fesh edildiğine dair ilgili noter ihbarnamesi müvekkilime hızlı posta yolu ile müvekkilime ……..tarihinde tebliğ edilerek iş akdi tek taraflı olarak feshedilmişti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4</w:t>
      </w:r>
      <w:r>
        <w:rPr>
          <w:color w:val="000000"/>
        </w:rPr>
        <w:t xml:space="preserve">-Davalının tek  taraflı olarak ve haklı bir neden bulunmaksızın yapmış olduğu ihtarname içeriğinde “yasal haklarınız tarafınıza ödenecektir” diye bildirimde bulunmuştu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5</w:t>
      </w:r>
      <w:r>
        <w:rPr>
          <w:color w:val="000000"/>
        </w:rPr>
        <w:t xml:space="preserve">-Kendisine işyerinde yapılan bildirime göre ihbar ve kıdem tazminatı ile fazla çalışma ücreti karşılığında toplam olarak …….. TL ödeme yapılacağını ve bu bağlamda da bordronun hazır edildiğini ancak, 1-2 hafta beklemesi gerektiği ifade edilmişti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6</w:t>
      </w:r>
      <w:r>
        <w:rPr>
          <w:color w:val="000000"/>
        </w:rPr>
        <w:t xml:space="preserve">-İşveren davalı müvekkilime bordronun hazırlandığı ve müvekkilime vermiş olduğu güven duygusu içinde salt müvekkilim herhangi bir şekilde … günlük süre içerisinde işe dönmeme davası açmaması gerektiğini de, bu nedenle de krizde olduğu sebebiyle ödemenin 1 ay içinde yapılacağı ifade edilmişti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7</w:t>
      </w:r>
      <w:r>
        <w:rPr>
          <w:color w:val="000000"/>
        </w:rPr>
        <w:t xml:space="preserve">-Aradan geçen süreye karşın bugüne dek müvekkilime hiçbir ödeme yapılmadığı gibi müvekkilimin sözlü talepleri de işveren tarafından yerine getirilmemişti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Açıklanan nedenlerle işbu davanın açılması zarureti doğmuştu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2" w:leader="none"/>
          <w:tab w:val="left" w:pos="3038" w:leader="none"/>
        </w:tabs>
        <w:ind w:left="3038" w:hanging="3038"/>
        <w:jc w:val="both"/>
        <w:rPr>
          <w:b/>
          <w:b/>
          <w:color w:val="000000"/>
        </w:rPr>
      </w:pPr>
      <w:r>
        <w:rPr>
          <w:b/>
          <w:color w:val="000000"/>
        </w:rPr>
        <w:t>Hukuki Nedenler</w:t>
      </w:r>
      <w:r>
        <w:rPr>
          <w:color w:val="000000"/>
        </w:rPr>
        <w:tab/>
      </w:r>
      <w:r>
        <w:rPr>
          <w:b/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2842" w:leader="none"/>
          <w:tab w:val="left" w:pos="3038" w:leader="none"/>
        </w:tabs>
        <w:ind w:left="3038" w:hanging="303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42" w:leader="none"/>
          <w:tab w:val="left" w:pos="3038" w:leader="none"/>
        </w:tabs>
        <w:ind w:left="3038" w:hanging="3038"/>
        <w:jc w:val="both"/>
        <w:rPr/>
      </w:pPr>
      <w:r>
        <w:rPr>
          <w:b/>
          <w:color w:val="000000"/>
        </w:rPr>
        <w:t>Deliller</w:t>
        <w:tab/>
        <w:t xml:space="preserve">: </w:t>
      </w:r>
      <w:r>
        <w:rPr>
          <w:color w:val="000000"/>
        </w:rPr>
        <w:t>İşyeri sigorta bordrosu, bilirkişi incelemesi, ihtarname, tanıklar</w:t>
      </w:r>
    </w:p>
    <w:p>
      <w:pPr>
        <w:pStyle w:val="Normal"/>
        <w:tabs>
          <w:tab w:val="clear" w:pos="709"/>
          <w:tab w:val="left" w:pos="2842" w:leader="none"/>
          <w:tab w:val="left" w:pos="303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:</w:t>
      </w:r>
      <w:r>
        <w:rPr>
          <w:color w:val="000000"/>
        </w:rPr>
        <w:t xml:space="preserve"> Yukarıda arz edilen deliller de göz önüne alınarak; </w:t>
      </w:r>
      <w:r>
        <w:rPr>
          <w:b/>
          <w:color w:val="000000"/>
        </w:rPr>
        <w:t>ihbar ve kıdem tazminatı ve fazla çalışma ücretleri toplamı olan ……. TL ile yargılama giderleri ve vekalet ücretinin davalıdan alınmasına karar</w:t>
      </w:r>
      <w:r>
        <w:rPr>
          <w:color w:val="000000"/>
        </w:rPr>
        <w:t xml:space="preserve"> verilmes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tabs>
          <w:tab w:val="clear" w:pos="709"/>
          <w:tab w:val="left" w:pos="2842" w:leader="none"/>
          <w:tab w:val="left" w:pos="3038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avacı …….</w:t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Vekili</w:t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V. 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E k i </w:t>
        <w:tab/>
        <w:tab/>
        <w:t xml:space="preserve">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3:45:00Z</dcterms:modified>
  <cp:revision>266</cp:revision>
  <dc:subject/>
  <dc:title>İÇİNDEKİLER</dc:title>
</cp:coreProperties>
</file>