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1417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AVACI</w:t>
        <w:tab/>
        <w:t>:</w:t>
        <w:tab/>
      </w:r>
      <w:r>
        <w:rPr>
          <w:bCs/>
          <w:color w:val="000000"/>
        </w:rPr>
        <w:t>... İflas İdares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İflasın kapanmasına karar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flis A’ın iflas masasına giren tüm borçlarının dağıtımı yapılarak alacaklılarına ulaştırılmıştır. Bu husus idaremizce hazırlanan ……. tarih ve …….. sayılı rapor ile sabi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2- İflas idaremizce yapılacak başkaca bir işlem kalmadığından iflasın kapanması gerekmektedir. Bu nedenle işbu talebin yap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İflas idaresinin ……… tarih ve ……….. sayılı raporu, ……… tarihli dağıtım listesi, ……… sayılı iflas dosyası,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Gerekli incelemeler yapılarak, iflas idaresinin ……… tarih ve …….. sayılı raporu da göz önüne alınarak …………’e göre borçlu A’nın iflasının kapan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500" w:hanging="0"/>
        <w:jc w:val="center"/>
        <w:rPr/>
      </w:pPr>
      <w:r>
        <w:rPr>
          <w:bCs/>
          <w:color w:val="000000"/>
        </w:rPr>
        <w:t>……</w:t>
      </w:r>
      <w:r>
        <w:rPr>
          <w:bCs/>
          <w:color w:val="000000"/>
        </w:rPr>
        <w:t>.. .... İflas İdares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500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38:00Z</dcterms:modified>
  <cp:revision>266</cp:revision>
  <dc:subject/>
  <dc:title>İÇİNDEKİLER</dc:title>
</cp:coreProperties>
</file>