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4905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CRA DAİRESİ MÜDÜRLÜĞÜ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OSYA NO</w:t>
        <w:tab/>
        <w:t>:</w:t>
        <w:tab/>
      </w:r>
      <w:r>
        <w:rPr>
          <w:bCs/>
          <w:color w:val="000000"/>
        </w:rPr>
        <w:t>..... İcra Müdürlüğü …./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URDURMA TALEBİND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BULUNAN (BORÇLU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BORÇLU 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RŞI TARAF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……….. hükümlerine göre İcranın Durdurulması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Alacaklı A, müvekkilim Borçlu B. aleyhine açmış olduğu ……. (……..) TL’lık alacak davasını kazanmış ve bu davaya ilişkin ……..... Asliye Hukuk Hakimliğinin .../..../….. tarih, ……../.... esas ve ……/..... karar sayılı  ilamını …. .... İcra Müdürlüğünün ……../..... esas sayılı takip dosyasıyla icraya koy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……. .... Asliye Hukuk Hakimliğinin ..../..../……. tarih, ……./..... esas ve ……/...... karar sayılı kararı, müvekkilim tarafından temyiz edilmiştir. Yargıtay ..... Hukuk Dairesinin ..../..../…. tarih, …../..... esasa ve …../..... karar numaralı kararıyla yerel mahkeme kararı bozu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Bu itibarla alacaklının müvekkilim hakkında başlatmış olduğu …….. (……..) TL’lık icra takibinin ….. uyarınca durdurulmasını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Yargıtay ..... Hukuk Dairesinin ..../..../…. tarih, …../.... esas ve …./..... karar numaralı bozma kararı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saydığımız nedenlerle; müvekkilim hakkında başlatılmış bulunan icra takibinin …… hükmü gereğince durdurulmasını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Borçlu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Av. 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58:00Z</dcterms:modified>
  <cp:revision>266</cp:revision>
  <dc:subject/>
  <dc:title>İÇİNDEKİLER</dc:title>
</cp:coreProperties>
</file>