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660325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İcra emrine itirazda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Müvekkilim davalıdan bir otomobil almıştır ve borcu için …….. Tapu Müdürlüğü’nde tapunun ……cilt …… sayfa ve …..sırasında kayıtlı taşınmazı üzerine ipotek koydur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2- Ancak borç ivedil (muaccel) olmadan müvekkilim tarafından davalıya ….. tarihinde ödenmiştir. Buna rağmen davalı D. müvekkilim aleyhinde icra takibinde bulun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ab/>
        <w:t>3- Süresi içinde borca itiraz etmek için işbu dilekçeyi ver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/>
          <w:color w:val="000000"/>
        </w:rPr>
        <w:t>Hukuki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Deliller</w:t>
        <w:tab/>
        <w:t>:</w:t>
        <w:tab/>
      </w:r>
      <w:r>
        <w:rPr>
          <w:bCs/>
          <w:color w:val="000000"/>
        </w:rPr>
        <w:t>…. .... İcra Müd. …../…. sayılı takip dosyası, borcun ödendiğine dair makbuz, tapu kaydı ve hü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nedenlerle itirazımızın kabulü ile icra takibinin kaldırılmasına karar verilmesini ve masrafların davalıdan alınmasını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 A.B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4:01:00Z</dcterms:modified>
  <cp:revision>266</cp:revision>
  <dc:subject/>
  <dc:title>İÇİNDEKİLER</dc:title>
</cp:coreProperties>
</file>