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/>
          <w:b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656567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İCRA TETKİK MERCİİ MAHKEMESİNE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İSTEKTE BULUNAN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ADRES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KONUSU</w:t>
        <w:tab/>
        <w:t>:</w:t>
        <w:tab/>
      </w:r>
      <w:r>
        <w:rPr>
          <w:bCs/>
          <w:color w:val="000000"/>
        </w:rPr>
        <w:t>İcra Müdürü …..’nin icra takibine itirazımızdan ibare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OLAYLAR</w:t>
        <w:tab/>
        <w:t>:</w:t>
        <w:tab/>
      </w:r>
      <w:r>
        <w:rPr>
          <w:bCs/>
          <w:color w:val="000000"/>
        </w:rPr>
        <w:t>1- İcra müdürü ….’nin babası B.M. aleyhinde …… TL icra takibi yapmaktayım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ab/>
        <w:t>2- İcra müdürü borçlunun oğlu olduğundan dolayı icra takibi işinin başka bir müdüre verilmesi gerekmektedir. İş bu nedenle hakimliğinize başvurma zorunluluğu doğ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Hukuki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Deliller</w:t>
        <w:tab/>
        <w:t>:</w:t>
        <w:tab/>
      </w:r>
      <w:r>
        <w:rPr>
          <w:bCs/>
          <w:color w:val="000000"/>
        </w:rPr>
        <w:t>Nüfus kaydı, senet ve her türlü yasal delille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Sonuç Ve İstem</w:t>
        <w:tab/>
        <w:t>:</w:t>
        <w:tab/>
      </w:r>
      <w:r>
        <w:rPr>
          <w:bCs/>
          <w:color w:val="000000"/>
        </w:rPr>
        <w:t xml:space="preserve">Gerekli incelemeler yapılarak, işin başka bir müdüre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İstekte Bulunan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A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EK:</w:t>
        <w:tab/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4:00:00Z</dcterms:modified>
  <cp:revision>266</cp:revision>
  <dc:subject/>
  <dc:title>İÇİNDEKİLER</dc:title>
</cp:coreProperties>
</file>