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47172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ŞİKAYETÇİ (DAVAC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  <w:t>KONUSU</w:t>
        <w:tab/>
        <w:t>:</w:t>
      </w:r>
      <w:r>
        <w:rPr>
          <w:bCs/>
          <w:color w:val="000000"/>
        </w:rPr>
        <w:t xml:space="preserve"> .... İcra Müdürlüğü’nün ………. gün ve ………. sayılı işleminin kaldır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lı ……….. müvekkilim hakkında ...... İcra Müdürlüğü’nün ………. gün ve ……… sayılı takip dosyası ile icra takibinde bulunmuştur. Müvekkilimin gıyabında eşyaları icra müdürlüğünce haciz o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Müvekkilime haciz tutanağı bildirilmeden böyle bir işlem yapılmıştır. …….. göre, bildirim yapılmadan müvekkilimin eşyalarının satışına icraca karar verilmesi yerinde değil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- Bu nedenle işbu şikayette bulun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….. .... İcra Müdürlüğü’nün ……… gün ve …….. sayılı takip dosyası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sunduğumuz nedenlerden dolayı, ..... İcra Müdürlüğü’nün …….. gün ve …….. sayılı işleminin kaldır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57:00Z</dcterms:modified>
  <cp:revision>266</cp:revision>
  <dc:subject/>
  <dc:title>İÇİNDEKİLER</dc:title>
</cp:coreProperties>
</file>