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28155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LI</w:t>
        <w:tab/>
        <w:t>:</w:t>
        <w:tab/>
      </w:r>
      <w:r>
        <w:rPr>
          <w:bCs/>
          <w:color w:val="000000"/>
        </w:rPr>
        <w:t>Nüfus Müdürlüğü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Ölüm kaydının sağ olarak düzeltilmes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 ..............halen sağ olmasına rağmen her nasılsa nüfusa ölmüş gibi kayıt yap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Bu durumu evlilik işlemlerine başvurduğu sırada öğrenen müvekkilin evlenme işlemlerini tamamlayabilmesi ve sair medeni haklarını kullanabilmesi açısından nüfustaki ölüm kaydının iptali gerek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Bu sebeple ölüm kaydının sağ olarak düzelt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Nüfus kayd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mızın kabulü ile, müvekkilin nüfus kaydındaki ölüm kaydının iptaline, nüfusa sağ olarak kaydının yap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2T14:08:00Z</dcterms:modified>
  <cp:revision>266</cp:revision>
  <dc:subject/>
  <dc:title>İÇİNDEKİLER</dc:title>
</cp:coreProperties>
</file>