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.. SULH HUKUK MAHKEMESİ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AYIN HAKİMLİĞİ’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/>
          <w:color w:val="000000"/>
        </w:rPr>
        <w:t>DAVALI</w:t>
        <w:tab/>
        <w:t>:</w:t>
        <w:tab/>
      </w:r>
      <w:r>
        <w:rPr>
          <w:bCs/>
          <w:color w:val="000000"/>
        </w:rPr>
        <w:t>Hasımsız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Yönetici atan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, ............. …… ................ / ……… adresinde bulunan .......... apartmanında ……….nolu bağımsız bölümün malik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Cs/>
          <w:color w:val="000000"/>
        </w:rPr>
        <w:tab/>
        <w:t>2- ..../..../...... günü yönetici seçimi yapmak amacıyla kat malikleri kurulu toplanmış ancak, toplantı sonunda bir sonuca varılamadığından yönetici seçimi de gerçekleştirilem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Cs/>
          <w:color w:val="000000"/>
        </w:rPr>
        <w:tab/>
        <w:t>3- Apartmana yönetici seçilememiş olmasından dolayı, yönetimde büyük boşluklar doğmakta ve bir sorunlar yaşanmaktadır. Apartmana yönetici seçilmesi ihtiyacı doğduğundan iş bu davayı aç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2968" w:hanging="29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2968" w:hanging="2968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Yönetim Planı, Karar Defteri ve ilgili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>Yukarıda arz edilen sebep ve gösterilen delillere göre davamızın kabulü ile, adı geçen apartmana yönetici atanmasına karar verilmesini vekaleten saygıyla arz ile talep ederiz…../…./…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Yazar Hakkı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Yazar Hakkı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Mehmet Dinc</cp:lastModifiedBy>
  <cp:lastPrinted>2015-03-30T20:55:00Z</cp:lastPrinted>
  <dcterms:modified xsi:type="dcterms:W3CDTF">2018-04-20T08:48:00Z</dcterms:modified>
  <cp:revision>267</cp:revision>
  <dc:subject/>
  <dc:title>İÇİNDEKİLER</dc:title>
</cp:coreProperties>
</file>