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3965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İŞ HUKUKU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BRANAM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color w:val="000000"/>
        </w:rPr>
        <w:tab/>
      </w:r>
      <w:r>
        <w:rPr>
          <w:bCs/>
          <w:color w:val="000000"/>
        </w:rPr>
        <w:t>Bir tarafta ......................., diğer tarafta .................. Turizm Ticaret A.Ş. adına vekili Av. ................... aşağıdaki şartlarda birbirlerini ibra eder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ab/>
        <w:t>1- ........................’in iş sözleşmesi ..../..../...... tarihi itibariyle işveren ......... A.Ş. tarafından fesh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Cs/>
          <w:color w:val="000000"/>
        </w:rPr>
        <w:tab/>
        <w:t>2- ......................., iş akdinin feshine kadar hak ettiği ücretlerinin tamamını işverenden tahsil 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Cs/>
          <w:color w:val="000000"/>
        </w:rPr>
        <w:tab/>
        <w:t>3- ................... fazla mesai, genel tatil ve yemek dahil tüm alacaklarını işverenden tahsil 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Cs/>
          <w:color w:val="000000"/>
        </w:rPr>
        <w:tab/>
        <w:t>4- ......................., ihbar tazminatının tamamını işverenden tahsil 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- ........................, kıdem tazminatının tamamını işverenden tahsil 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Cs/>
          <w:color w:val="000000"/>
        </w:rPr>
        <w:tab/>
        <w:t>6- ......................., tüm alacak ve tazminatları yönünden işveren ............... Turizm Ticaret A.Ş.’ni ibra eder. Hiç bir nam altında alacağı, dava ve talep hakkı kalmadığını kabul ed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Cs/>
          <w:color w:val="000000"/>
        </w:rPr>
        <w:tab/>
        <w:t>7- .................. Turizm Ticaret A.Ş. de ................’den herhangi bir alacağının kalmadığını kabul eder ve kendisini ibra ed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ab/>
        <w:t>8- İş bu ibraname, Av. ............. bürosunda tarafların karşılıklı rızaları ile birlikte imza altına alınmıştır. ..../..../…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rPr>
          <w:bCs/>
          <w:color w:val="000000"/>
        </w:rPr>
      </w:pPr>
      <w:r>
        <w:rPr>
          <w:bCs/>
          <w:color w:val="000000"/>
        </w:rPr>
        <w:tab/>
        <w:t>çalışanın (ad ve soyadı)</w:t>
        <w:tab/>
        <w:tab/>
        <w:tab/>
        <w:tab/>
        <w:tab/>
        <w:tab/>
        <w:t>A.Ş.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ab/>
        <w:t>(imza)</w:t>
        <w:tab/>
        <w:tab/>
        <w:tab/>
        <w:tab/>
        <w:tab/>
        <w:t>Av. 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820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55:00Z</dcterms:modified>
  <cp:revision>266</cp:revision>
  <dc:subject/>
  <dc:title>İÇİNDEKİLER</dc:title>
</cp:coreProperties>
</file>