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35258</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xml:space="preserve">ASLİYE HUKUK MAHKEMESİNE </w:t>
      </w:r>
    </w:p>
    <w:p>
      <w:pPr>
        <w:pStyle w:val="Normal"/>
        <w:shd w:fill="FFFFFF" w:val="clear"/>
        <w:tabs>
          <w:tab w:val="left" w:pos="709" w:leader="none"/>
          <w:tab w:val="left" w:pos="2835" w:leader="none"/>
          <w:tab w:val="left" w:pos="2977" w:leader="none"/>
        </w:tabs>
        <w:jc w:val="center"/>
        <w:rPr>
          <w:b/>
          <w:b/>
          <w:color w:val="000000"/>
        </w:rPr>
      </w:pPr>
      <w:r>
        <w:rPr>
          <w:b/>
          <w:color w:val="000000"/>
        </w:rPr>
        <w:t>(İhtiyati Tedbir Talebi Vardır)</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CEVAP SÜRESİNİN</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UZATILMASINI İSTEYEN</w:t>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DAVALI VEKİL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CI VEKİ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 gereğince cevap verme süresinin duruşma gününe kadar uzatılması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Müvekkilim aleyhine davacı tarafından açılan alacak davasına, …..günlük sürede cevap vermemiz mümkün değildir. ……. tarihinde çıkan yangında müvekkilim ve benim işyerim tamamen yanmıştır. Bu nedenle ….. günlük süre içerisinde davacının açmış olduğu alacak davasına cevap hazırlamamız da mümkün değil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Davaya sunacağımız cevaba ilişkin sürenin ……….. maddesi gereğince ilk duruşmaya kadar uzat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44:00Z</dcterms:modified>
  <cp:revision>266</cp:revision>
  <dc:subject/>
  <dc:title>İÇİNDEKİLER</dc:title>
</cp:coreProperties>
</file>