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57806</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HAKİMLİĞ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OSYA NO</w:t>
        <w:tab/>
        <w:t>:</w:t>
        <w:tab/>
      </w:r>
      <w:r>
        <w:rPr>
          <w:bCs/>
          <w:color w:val="000000"/>
        </w:rPr>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YA KATILMAK</w:t>
      </w:r>
    </w:p>
    <w:p>
      <w:pPr>
        <w:pStyle w:val="Normal"/>
        <w:shd w:fill="FFFFFF" w:val="clear"/>
        <w:tabs>
          <w:tab w:val="left" w:pos="709" w:leader="none"/>
          <w:tab w:val="left" w:pos="2835" w:leader="none"/>
          <w:tab w:val="left" w:pos="2977" w:leader="none"/>
        </w:tabs>
        <w:jc w:val="both"/>
        <w:rPr>
          <w:b/>
          <w:b/>
          <w:bCs/>
          <w:color w:val="000000"/>
        </w:rPr>
      </w:pPr>
      <w:r>
        <w:rPr>
          <w:b/>
          <w:bCs/>
          <w:color w:val="000000"/>
        </w:rPr>
        <w:t>İSTEYEN</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Mahkemenizde görülmekte olan …../..... Esas sayılı davaya, davacı ……… yanında katılma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YA KATILMA</w:t>
      </w:r>
    </w:p>
    <w:p>
      <w:pPr>
        <w:pStyle w:val="Normal"/>
        <w:shd w:fill="FFFFFF" w:val="clear"/>
        <w:tabs>
          <w:tab w:val="left" w:pos="709" w:leader="none"/>
          <w:tab w:val="left" w:pos="2835" w:leader="none"/>
          <w:tab w:val="left" w:pos="2977" w:leader="none"/>
        </w:tabs>
        <w:jc w:val="both"/>
        <w:rPr/>
      </w:pPr>
      <w:r>
        <w:rPr>
          <w:b/>
          <w:bCs/>
          <w:color w:val="000000"/>
        </w:rPr>
        <w:t>NEDENLERİ</w:t>
        <w:tab/>
        <w:t>:</w:t>
        <w:tab/>
      </w:r>
      <w:r>
        <w:rPr>
          <w:bCs/>
          <w:color w:val="000000"/>
        </w:rPr>
        <w:t>1- Davacı …….. ile davalı …….. arasında görülmekte olan ……/.... Esas sayılı tazminat davasına davalının yanında çalışan bir işçi olarak katılmamda ………. hükümlerine göre hukuki yarar var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Söz konusu tazminat davasının hukuki sebebini ……. düzenlenmiş bulunan adam çalıştıranın sorumluluğu oluşturmaktadır. Tazminat davasına konu olan olay, çalışmakta olduğum davalıya ait “……..” dükkanında …….ve ….. yaparken davacının kulağını kesmem sonucu gerçekleşmiştir. Bu nedenle, yanına katılmak istediğim davalı davayı kaybedecek olursa tarafıma kusurum oranında rücu edecek ve bu durum benim de tazminat sorumluluğuma yol açarak, hukuki menfaatlerimi zedeleyecek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Yanına katılmak istediğim davalının, olayda mağdurun kusuru olması nedeniyle tazminat sorumluluğu söz konusu değildir. Şöyle ki, davacının zarar görmesine neden olan fiil, davacının yanında bulunan ve onunda saçını kestirmek için getirdiği ……….. yaşındaki oğlu traş ettiğim sırada kalçama yumruk atarak dikkatimin dağılması sonucu gerçekleş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Yukarıda saydığım nedenler göz önüne alınarak davaya katılmam durumunda, davanın davalı lehine sonuçlanacağı açıktı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bCs/>
          <w:color w:val="000000"/>
        </w:rPr>
        <w:t>Bilirkişi incelemesi, tanık, yemin vs.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ya davalı yanında katılmam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Davaya Katılmak İsteyen</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7:00Z</dcterms:modified>
  <cp:revision>266</cp:revision>
  <dc:subject/>
  <dc:title>İÇİNDEKİLER</dc:title>
</cp:coreProperties>
</file>