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/>
          <w:b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669720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İCRA TETKİK MERCİİ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ŞİKAYETÇİ (ALACAKLI):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SANIK (BORÇLU)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KONUSU</w:t>
        <w:tab/>
        <w:t>:</w:t>
        <w:tab/>
      </w:r>
      <w:r>
        <w:rPr>
          <w:bCs/>
          <w:color w:val="000000"/>
        </w:rPr>
        <w:t>…… aykırı işlemden dolayı şikayet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SUÇ TARİHİ</w:t>
        <w:tab/>
        <w:t>:</w:t>
      </w:r>
      <w:r>
        <w:rPr>
          <w:bCs/>
          <w:color w:val="000000"/>
        </w:rPr>
        <w:t>……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bCs/>
          <w:color w:val="000000"/>
        </w:rPr>
        <w:t>1- Davalı ………. konkordato süresi istemiştir. Bu talep üzerine davalıya konkordato süresi veril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2- Borçlu ile alacaklılar arasında konkordato anlaşması yapılmış ve bu anlaşma … ... Ticaret Mahkemesi’nin ………. tarihin …….. sayılı kararıyla onanm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3- Ancak sanık borçlu ……….. aykırı davranarak haksız konkordato anlaşmasını yetkilileri hataya düşerek onaylanmasını sağlamıştır. Bu nedenle müvekkilim alacağının tamamını alamam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Hukuki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eliller</w:t>
        <w:tab/>
        <w:t>:</w:t>
        <w:tab/>
      </w:r>
      <w:r>
        <w:rPr>
          <w:bCs/>
          <w:color w:val="000000"/>
        </w:rPr>
        <w:t>Konkordato dosyası, tanık ve yasal her türlü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 xml:space="preserve">……….. aykırı eylemde bulunarak yetkilileri yanıltıp konkordato anlaşmasının onaylanmasını sağlayan sanığın cezalandırılmasını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4962" w:hanging="0"/>
        <w:jc w:val="center"/>
        <w:rPr>
          <w:bCs/>
          <w:color w:val="000000"/>
        </w:rPr>
      </w:pPr>
      <w:r>
        <w:rPr>
          <w:bCs/>
          <w:color w:val="000000"/>
        </w:rPr>
        <w:t>Şikayetçi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4962" w:hanging="0"/>
        <w:jc w:val="center"/>
        <w:rPr>
          <w:bCs/>
          <w:color w:val="000000"/>
        </w:rPr>
      </w:pPr>
      <w:r>
        <w:rPr>
          <w:bCs/>
          <w:color w:val="000000"/>
        </w:rPr>
        <w:t>Av. …………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4962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4:04:00Z</dcterms:modified>
  <cp:revision>266</cp:revision>
  <dc:subject/>
  <dc:title>İÇİNDEKİLER</dc:title>
</cp:coreProperties>
</file>