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76183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Zina sebebiyle boşanma kararı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, davalı ile ..../..../...... tarihinde evlenmiş ve bu evliliklerinden … yaşında ................ ile …. yaşında ....................... olmak üzere … çocukları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Müvekkil, davalı eşinin ..................... isimli şahısla, şahsın işyerinde sık sık buluştuğunu öğrenmiş ve yaptığı şikayet ile de ikisini birlikte uygunsuz vaziyette yakalatmıştır. Buna ilişkin polis kayıtları 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3- Davalının zina yapması sebebiyle artık bir arada yaşamaları mümkün olmayan tarafların boşanabilmeler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120"/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polis yakalama tutanağı, tanık beyanı vs.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120" w:after="0"/>
        <w:jc w:val="both"/>
        <w:rPr/>
      </w:pPr>
      <w:r>
        <w:rPr>
          <w:b/>
          <w:bCs/>
          <w:color w:val="000000"/>
        </w:rPr>
        <w:t>NETİCE-İ TALEP</w:t>
      </w:r>
      <w:r>
        <w:rPr>
          <w:color w:val="000000"/>
        </w:rPr>
        <w:tab/>
      </w:r>
      <w:r>
        <w:rPr>
          <w:b/>
          <w:bCs/>
          <w:color w:val="000000"/>
        </w:rPr>
        <w:t>:</w:t>
      </w:r>
      <w:r>
        <w:rPr>
          <w:color w:val="000000"/>
        </w:rPr>
        <w:tab/>
        <w:t xml:space="preserve">Yukarıda arz edilen sebep ve gösterilen delillere göre davanın kabulü ile, tarafların zina sebebiyle boşanmalarına, müşterek çocukların velayetlerinin davacıya bırakılmasına, mahkeme masrafları ve vekalet ücretlerinin davalıya yükletilmes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7:00Z</dcterms:modified>
  <cp:revision>266</cp:revision>
  <dc:subject/>
  <dc:title>İÇİNDEKİLER</dc:title>
</cp:coreProperties>
</file>