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03315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Zamanaşımı sebebiyle tescil davası (…….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, ....... İlçesi, .......... köyü, ....... mevkiinde bulunan tapusuz taşınmazı ..../..../...... tarihinden bu yana davasız aralıksız ve malik sıfatıyla elinde bulundur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Taşınmazın doğusu ..............., batısı .................., güneyi ..............., kuzeyi çevrili olup tahminen …. dönüm civarınd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3- Adı geçen taşınmaz ile hazine, köy muhtarlığı ve üçüncü kişilerin hiçbir ilgisi yok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4- Anılan taşınmazın davacı adına tapuya tesci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Bilirkişi incele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anılan taşınmazın davacı adına tapuya kayıt ve tesci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35:00Z</dcterms:modified>
  <cp:revision>266</cp:revision>
  <dc:subject/>
  <dc:title>İÇİNDEKİLER</dc:title>
</cp:coreProperties>
</file>