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1083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Zamanaşımı sebebiyle tescil davası (……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, tapunun ....... ada, ......... parsel numarasında kayıtlı bulunan taşınmazı, ..../..../...... tarihinden bu yana, aralıksız ve davasız ve malik sıfatıyla elinde bulundur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Tapuda malik gözüken ..................’ın ….yıldan fazla süre önce öldüğü nüfus kayıtlarında bellidir. Ayrıca malik gözüken şahsın mirasçıları da bilinm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Anılan taşınmazın davacı adına tapuya tesci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ergi kaydı, bilirkişi incelemes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 anılan taşınmazın davacı adına tapuya kayıt ve tesci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37:00Z</dcterms:modified>
  <cp:revision>266</cp:revision>
  <dc:subject/>
  <dc:title>İÇİNDEKİLER</dc:title>
</cp:coreProperties>
</file>