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24624</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Yıllık izin ücretlerinin ödenmesi (…..TL)</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 davalıya ait .......... işyerinde ..../..../...... tarihinden itibaren çalışmaktadı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cı ilk işe girdiği tarihten bugüne kadar geçen 4 tam sene için hiçbir yıllık izin ücreti almamıştır. İlk iki yıl izin kullandırılmamış, sonraki iki yıl için de yıllık izinde ücret ödenmemiştir. Böylece davacının, davalıda … yıllık izin ücret alacağı doğmuştur.</w:t>
      </w:r>
    </w:p>
    <w:p>
      <w:pPr>
        <w:pStyle w:val="Normal"/>
        <w:shd w:fill="FFFFFF" w:val="clear"/>
        <w:tabs>
          <w:tab w:val="left" w:pos="709" w:leader="none"/>
          <w:tab w:val="left" w:pos="2835" w:leader="none"/>
          <w:tab w:val="left" w:pos="2977" w:leader="none"/>
        </w:tabs>
        <w:spacing w:before="120" w:after="0"/>
        <w:jc w:val="both"/>
        <w:rPr/>
      </w:pPr>
      <w:r>
        <w:rPr>
          <w:bCs/>
          <w:color w:val="000000"/>
        </w:rPr>
        <w:tab/>
        <w:t>3- Davacının, ilk işe girdiği yıl henüz …yaşını doldurmadığı için … gün, sonraki yıllarda da ….’er gün olmak üzere toplam … günlük yıllık ücretli izin alacağı vardır. En son aylık ücreti … TL olan davacının …. günlük yıllık ücretli izin alacak toplamı (….,:…x…) …. TL tutmaktadır.</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tab/>
        <w:t>Biriken bu ücretleri davalı işveren rızaen ödemediği için işbu davayı açmak zorunda kalmış bulunuyoruz.</w:t>
      </w:r>
    </w:p>
    <w:p>
      <w:pPr>
        <w:pStyle w:val="Normal"/>
        <w:shd w:fill="FFFFFF" w:val="clear"/>
        <w:tabs>
          <w:tab w:val="left" w:pos="709" w:leader="none"/>
          <w:tab w:val="left" w:pos="2835" w:leader="none"/>
          <w:tab w:val="left" w:pos="2977" w:leader="none"/>
        </w:tabs>
        <w:spacing w:before="12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İş sözleşmesi, işyeri kayıtları, tanık beyanı vs.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cının kabulü ile toplam ….. (…..) TL yıllık ücretli izin alacaklarını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0:00Z</dcterms:modified>
  <cp:revision>266</cp:revision>
  <dc:subject/>
  <dc:title>İÇİNDEKİLER</dc:title>
</cp:coreProperties>
</file>