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5029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ADLİ YARDIM TALEP</w:t>
      </w:r>
    </w:p>
    <w:p>
      <w:pPr>
        <w:pStyle w:val="Normal"/>
        <w:shd w:fill="FFFFFF" w:val="clear"/>
        <w:tabs>
          <w:tab w:val="left" w:pos="709" w:leader="none"/>
          <w:tab w:val="left" w:pos="2835" w:leader="none"/>
          <w:tab w:val="left" w:pos="2977" w:leader="none"/>
        </w:tabs>
        <w:jc w:val="both"/>
        <w:rPr>
          <w:b/>
          <w:b/>
          <w:bCs/>
          <w:color w:val="000000"/>
        </w:rPr>
      </w:pPr>
      <w:r>
        <w:rPr>
          <w:b/>
          <w:bCs/>
          <w:color w:val="000000"/>
        </w:rPr>
        <w:t>EDEN (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Yoksulluk nedeniyle adli yardım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Davalı ……..’in …. katta bulunan evinin balkonundaki çiçek saksıları yoldan geçmekte olduğum sırada üzerime düşerek yaralanmama sebep ol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ab/>
        <w:t>2- Olay sırasında bayılarak yol üzerine düştüğümden yoldan geçen ............ plakalı ticari taksi ayaklarımın üzerinden geçerek felç olmama neden olmuştur. Polis tutanağı 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olaylar nedeniyle kaldırıldığım ……… hastanesinde üç defa geçirdiğim ameliyat ve diğer tedavi masrafları olarak ………. Lira para ödedim. Ayrıca, felç olmamdan dolayı eskisi gibi iş yapabilme kabiliyetim kalmamıştır. İş yerim kapalı ka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Trafik kazası dolayısıyla …….. Lira maddi, ……. Lira manevi tazminat talebiyle dava açmak istiyorum. Bu davaları açmam için gerekli olan harç ve giderleri ödemeye ve bir avukat tutmaya maddi durumum elverişli değil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 uyarınca yoksul olduğuma ve yargılama giderlerini karşılayamayacak durumda olduğuma ilişkin ............... muhtarlığından da yoksulluk belgesi almış bulunmaktayım. Yoksulluk belgesi ekte sunu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hastanesinden raporları ve hastaneye yapılan ödemelere ilişkin faturalar, muhtarlıktan alınan yoksulluk belgesi, tanık ve ilgili her türlü hukuki deliller.</w:t>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dığımız nedenlerle …… hükümlerine göre, adli yardım müessesesinden yararlanmam için gereğinin yapılmasını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ab/>
        <w:t>Davacı</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ab/>
        <w:t>Adı Soyadı</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ab/>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4:00Z</dcterms:modified>
  <cp:revision>266</cp:revision>
  <dc:subject/>
  <dc:title>İÇİNDEKİLER</dc:title>
</cp:coreProperties>
</file>