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34432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Yoksulluk nafakasının kaldırılması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, davalıya, .................. Aile mahkemesinin, ....... E., ..............K. sy ..../..../...... tarihli ilamı ile aylık …… milyon lira yoksulluk nafakası ödemekteyd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ncak davalı .................. isimli şahıs ile, onun evinde birlikte fiilen evliymiş gibi yaş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Bu sebeple kanunen almaya hakkı olmayan nafakanın kaldırılması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</w:r>
      <w:r>
        <w:rPr>
          <w:color w:val="000000"/>
        </w:rPr>
        <w:t xml:space="preserve"> Boşanma ilamı, ikametgah kayıtlar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davacının davalıya ödemekte olduğu yoksulluk nafakasının kaldırılmasına ve mahkeme masrafları ile vekalet ücretlerinin davalıy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42:00Z</dcterms:modified>
  <cp:revision>266</cp:revision>
  <dc:subject/>
  <dc:title>İÇİNDEKİLER</dc:title>
</cp:coreProperties>
</file>