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254461</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Vasiyetnamenin iptali davasıdı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Davacı müvekkilin babası ve murisi olan ..../..../...... tarihli vasiyetnamesiyle, davalıyı mirasçı olarak atamışt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Ancak bu vasiyetname geçersizdir. Çünkü; muris trafik kazası neticesinde ağır ölüm tehlikesi içindeyken sözlü olarak bu vasiyette bulunmuş, fakat sonra iyileşip uzun zaman yaşama devam etmiştir. Murisin diğer şekillerde vasiyetname yapma olanağı olmasına rağmen yapmadığı için bu vasiyetnamesi hükümsüz kalmışt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Bu sebeple hükümsüz kalan vasiyetnamenin iptali için işbu davanın açılması zorunlu ol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b/>
          <w:b/>
          <w:color w:val="000000"/>
        </w:rPr>
      </w:pPr>
      <w:r>
        <w:rPr>
          <w:b/>
          <w:color w:val="000000"/>
        </w:rPr>
        <w:t>HUKUKİ SEBEPLER</w:t>
        <w:tab/>
        <w:t>:</w:t>
        <w:tab/>
      </w:r>
    </w:p>
    <w:p>
      <w:pPr>
        <w:pStyle w:val="Normal"/>
        <w:shd w:fill="FFFFFF" w:val="clear"/>
        <w:tabs>
          <w:tab w:val="left" w:pos="709" w:leader="none"/>
          <w:tab w:val="left" w:pos="2835" w:leader="none"/>
          <w:tab w:val="left" w:pos="2977" w:leader="none"/>
        </w:tabs>
        <w:ind w:left="2977" w:hanging="2977"/>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pPr>
      <w:r>
        <w:rPr>
          <w:b/>
          <w:color w:val="000000"/>
        </w:rPr>
        <w:t>DELİLLER</w:t>
        <w:tab/>
        <w:t>:</w:t>
        <w:tab/>
      </w:r>
      <w:r>
        <w:rPr>
          <w:bCs/>
          <w:color w:val="000000"/>
        </w:rPr>
        <w:t>Veraset ilamı, vasiyetname sureti, tanık beyanı ve her tür deli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e göre davanın kabulü ile, muris ......... tarafından yapılmış, davalıyı mirasçı atayan işbu vasiyetnamenin iptaline ve yargılama gideri ile vekalet ücretinin davalıy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t>EK:</w:t>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8:41:00Z</dcterms:modified>
  <cp:revision>266</cp:revision>
  <dc:subject/>
  <dc:title>İÇİNDEKİLER</dc:title>
</cp:coreProperties>
</file>