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5634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siyet borçlarının tenkis edilmesi talebidir.</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cı müvekkil, muris ....................’in, ..../..../...... tarihli vasiyetnamesi ile, tapunun ........ ada, ....... parsel sayılı taşınmazına malik olmuş, buna karşılık da aynı vasiyetname ile kurulan vakfa her ay ........... TL vermekle mükellef kılınmıştır.</w:t>
        <w:tab/>
        <w:t>2- Ancak daha sonra murisin mirasçıları tarafından adı geçen vasiyetnamenin tenkisi içi dava açılmış ve müvekkile ait taşınmaz üzerinde de tenkis hükümleri uygulanarak faydalanması kısıtlanmıştır. Buna dair ilam ektedir. Bu sebeple tenkise tutulan taşınmazdaki kullanım kısıtlanması oranında uygulanmak üzere vasiyet borçlarının da tenkis edilebilmesi için işbu davanın açılması zorunlu olmuştur.</w:t>
      </w:r>
    </w:p>
    <w:p>
      <w:pPr>
        <w:pStyle w:val="Normal"/>
        <w:shd w:fill="FFFFFF" w:val="clear"/>
        <w:tabs>
          <w:tab w:val="left" w:pos="709" w:leader="none"/>
          <w:tab w:val="left" w:pos="2835" w:leader="none"/>
          <w:tab w:val="left" w:pos="2977" w:leader="none"/>
        </w:tabs>
        <w:spacing w:before="240" w:after="0"/>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240" w:after="0"/>
        <w:ind w:left="2977" w:hanging="2977"/>
        <w:jc w:val="both"/>
        <w:rPr/>
      </w:pPr>
      <w:r>
        <w:rPr>
          <w:b/>
          <w:color w:val="000000"/>
        </w:rPr>
        <w:t>DELİLLER</w:t>
        <w:tab/>
        <w:t>:</w:t>
        <w:tab/>
      </w:r>
      <w:r>
        <w:rPr>
          <w:bCs/>
          <w:color w:val="000000"/>
        </w:rPr>
        <w:t>Vasiyetname, tapu kaydı, tenkis kararı ve her tür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vasiyet borçlarının tenki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16:00Z</dcterms:modified>
  <cp:revision>266</cp:revision>
  <dc:subject/>
  <dc:title>İÇİNDEKİLER</dc:title>
</cp:coreProperties>
</file>