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5821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Vasiyet alacağının ödenmesi talebidir (……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müvekkil, muris .............’in, ..../..../...... tarihli vasiyetnamesiyle, …… TL için vasiyet alacaklısı olarak at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Adı geçen vasiyetnamede müvekkile, mirasçılar tarafından ve murisin mirasından bu paranın ödenmesi öngörülmesine rağmen, mirasın açılmasından bu güne kadar epey zaman geçtiği halde yükümlülük yerine getirilm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Bu sebeple (….) liralık vasiyet alacağının öden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Vasiyetname, veraset ilam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….. TL vasiyet alacağının faiziyle birlikte davalılardan tahsiline, masraf ve vekalet ücretinin davalılar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17:00Z</dcterms:modified>
  <cp:revision>266</cp:revision>
  <dc:subject/>
  <dc:title>İÇİNDEKİLER</dc:title>
</cp:coreProperties>
</file>