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323984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LI</w:t>
        <w:tab/>
        <w:t>:</w:t>
        <w:tab/>
      </w:r>
      <w:r>
        <w:rPr>
          <w:bCs/>
          <w:color w:val="000000"/>
        </w:rPr>
        <w:t>Hasımsı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Vakfın, bazı hükümlerinde değişiklik yapılması taleb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müvekkil ekli vakıf senedinde görüldüğü gibi, .................... vakfının yetkili organı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Yararlananların yönetime katılmaları ve vakıftan yararlanma koşulları ile ilgili bazı hükümlerde, yararlananlar lehinde değişiklikler yapmak ist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3- Yapılacak bu değişikliklerin hüküm ifade ed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Vakıf senedi, değişiklik metni vs. her türlü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.............. vakfının ilgili hükümlerindeki değişiklik talebinin kabulü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41:00Z</dcterms:modified>
  <cp:revision>266</cp:revision>
  <dc:subject/>
  <dc:title>İÇİNDEKİLER</dc:title>
</cp:coreProperties>
</file>