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16468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CI</w:t>
        <w:tab/>
        <w:t>:</w:t>
        <w:tab/>
      </w:r>
      <w:r>
        <w:rPr>
          <w:bCs/>
          <w:color w:val="000000"/>
        </w:rPr>
        <w:t>Vakıflar Genel Müdürlüğü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LI</w:t>
        <w:tab/>
        <w:t>:</w:t>
        <w:tab/>
        <w:t>…..</w:t>
      </w:r>
      <w:r>
        <w:rPr>
          <w:bCs/>
          <w:color w:val="000000"/>
        </w:rPr>
        <w:t>Vakfı İdare Heyet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Vakfın yöneticilerinin değişti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Yasaya göre vakıfları denetlemekle görevli ve yetkili kurumumuz, yaptığı incelemelerde vakfın amacından sapmalar olduğunu tespit etmiş bulu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Adı geçen vakıf idare heyetinin daha önce birçok kez uyarılmasına rağmen aykırı tutum ve davranışları devam etmektedir. Bu davranışlar da vakfı amacından saptırmakta ve keyfi uygulamalara yönel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Bu sebeplerle vakıf yönetiminin değişti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akıf senedi, uyarı yazılar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................. vakfının yöneticilerinin değiştir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39:00Z</dcterms:modified>
  <cp:revision>266</cp:revision>
  <dc:subject/>
  <dc:title>İÇİNDEKİLER</dc:title>
</cp:coreProperties>
</file>