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1458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LI</w:t>
        <w:tab/>
        <w:t>:</w:t>
        <w:tab/>
      </w:r>
      <w:r>
        <w:rPr>
          <w:bCs/>
          <w:color w:val="000000"/>
        </w:rPr>
        <w:t>Hasımsı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Vakfın tescil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 .................. adıyla bir vakıf kurmak için resmi senet düzenl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Kurulacak vakfın tüzel kişilik kazanabilmesi için tutulan sicile tescilini temin açısında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akıf resmi senedi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talebimizin kabulü ile resmi senetle kurulan .................. vakfının tüzel kişilik kazanabilmesi için nezdinde tutulan sicile tesci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38:00Z</dcterms:modified>
  <cp:revision>266</cp:revision>
  <dc:subject/>
  <dc:title>İÇİNDEKİLER</dc:title>
</cp:coreProperties>
</file>