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18347</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kfın mallarının değişti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 adıyla kurulmuş bulunan vakfın amaçlarında kullanılmak üzere vakfedilen ............ plakalı vasıta artık iyice eskimiş bulunmakta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Günümüzde sık sık tamir gerektirecek arızalara maruz kalan ve bu durumda hiç ekonomik olmayan vasıtanın satılarak parasının sair amaçlarda kullanılmasına veya vakfın diğer paralarından katkı yapılarak aynı amaca yönelik yeni vasıta alınmasına izin temini için işbu talepte bulunmak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Vakıf senedi, taşıt ruhsatı ve tüm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talebimizin kabulü ile, .................... vakfına ait ............... plakalı vasıtanın satışına izin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39:00Z</dcterms:modified>
  <cp:revision>266</cp:revision>
  <dc:subject/>
  <dc:title>İÇİNDEKİLER</dc:title>
</cp:coreProperties>
</file>