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20226</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ASLİYE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Vakfın işleyişinin değişti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cı müvekkil ................... vakfının idare heyeti başkanıdı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Vakfın resmi senedinde belirtilmiş olan örgüt ve işleyişi ile amacını gerçekleştirmesi bugün artık olanaksız hale gelmiş bulunmaktadır. Bu yüzden vakfın örgüt ve işleyişinin ekte sunulan proje ve hükümler doğrultusunda değiştirilmesi gerektiği kanaatindeyiz.</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evcut değişikliklerin yapılabilmesi için yasal mevzuat gereği işbu talepte bulunmak zorunlu ol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Vakıf senedi, değişiklik projesi ve her tür yasal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sebep ve gösterilen delillere göre talebimizin kabulü ile, ........... vakfının örgüt ve işleyişinin ekte sunulan proje doğrultusunda değiştir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0:00Z</dcterms:modified>
  <cp:revision>266</cp:revision>
  <dc:subject/>
  <dc:title>İÇİNDEKİLER</dc:title>
</cp:coreProperties>
</file>