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22105</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Vakfın edimlerinin yerine getirilmesi talebi.</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 kurumunda çalışmakta olup, kurum bünyesinde kurulu bulunan çalıştırılanlara yardım vakfına her ay ödenti ver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Kurulmuş olan vakıf esas olarak çalışanlara yardım amacı gütmesine rağmen bu amaca hizmetten uzaklaşmaktadır. Bunun üzerine talep edilmesine rağmen vakıf yöneticileri yararlananlara karşı vakfın işleyişi ve mali durumu hakkında hiçbir bilgi verm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Vakfın edimlerinin yerine getirilmesinin temini için işbu davanın açılması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Vakıf senedi, çekilen ihtarname örneği vs. tüm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davanın kabulü ile, ..................... vakfının edimlerinin yerine getir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40:00Z</dcterms:modified>
  <cp:revision>266</cp:revision>
  <dc:subject/>
  <dc:title>İÇİNDEKİLER</dc:title>
</cp:coreProperties>
</file>