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21692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SLİYE TİCARET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İFLASIN KALDIRILMAS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LEBİNDE BULUNAN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ACAKLI 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RŞI TARAF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 KONUSU</w:t>
        <w:tab/>
        <w:t>:</w:t>
        <w:tab/>
      </w:r>
      <w:r>
        <w:rPr>
          <w:bCs/>
          <w:color w:val="000000"/>
        </w:rPr>
        <w:t>Tüm borçların itfa (ödeme) nedeniyle iflasın kaldırılması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Müvekkilim ………. hakkında mahkemenizin …./.... esas ve ……../.... karar sayılı ilamıyla iflas karar verilmiş bulunmaktadır. Ancak müvekkilim iflas kararı verilmesine neden olan tüm borçları itfa etmiş ve bu anda herhangi bir borcu bulunma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Bu itibarla ……. hükümleri gereğince müvekkilim hakkında verilmiş bulunan iflasın kaldırılmasını talep etme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Borçların ödendiğine ilişkin imzalı ve onaylı makbuzlar,.... Asliye Hukuk Mahkemesine ……/....esas ve ………/.... karar sayılı ilamı, …….... İcra Müdürlüğünün ……./.... esas sayılı icra takip dosyası ve gerektiğinde her türlü hukuki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  <w:tab/>
      </w:r>
      <w:r>
        <w:rPr>
          <w:color w:val="000000"/>
        </w:rPr>
        <w:t xml:space="preserve">Yukarıda saydığımız nedenlerle; müvekkilimin tüm borçlarını itfa etmiş olması nedeniyle ………. gereğince hakkında verilmiş bulunan iflası kaldırılmasına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Alacakl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Av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 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1:46:00Z</dcterms:modified>
  <cp:revision>266</cp:revision>
  <dc:subject/>
  <dc:title>İÇİNDEKİLER</dc:title>
</cp:coreProperties>
</file>