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19809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SPİT İSTEYEN </w:t>
        <w:tab/>
        <w:t>: 1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: 2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EKİLİ </w:t>
        <w:tab/>
        <w:tab/>
        <w:t xml:space="preserve">: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KONU </w:t>
        <w:tab/>
        <w:tab/>
        <w:t>: Tespi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AÇIKLAMALAR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Dilekçemiz ekinde sunmuş olduğumuz “</w:t>
      </w:r>
      <w:r>
        <w:rPr>
          <w:b/>
          <w:color w:val="000000"/>
        </w:rPr>
        <w:t>düzenleme şeklinde gayrimenkul satış vaadi ve kat karşılığı inşaat sözleşmesi</w:t>
      </w:r>
      <w:r>
        <w:rPr>
          <w:color w:val="000000"/>
        </w:rPr>
        <w:t>” gereğince yapılan sözleşme uyarınca, “</w:t>
      </w:r>
      <w:r>
        <w:rPr>
          <w:b/>
          <w:color w:val="000000"/>
        </w:rPr>
        <w:t xml:space="preserve">sözleşme tarihi olan ……… tarihinden sonra .. ay içinde sebepsiz yere inşaat yapımına devam edilmez ise veya ara verilirse tek taraflı sözleşmeyi fesh etme” </w:t>
      </w:r>
      <w:r>
        <w:rPr>
          <w:color w:val="000000"/>
        </w:rPr>
        <w:t>hakkının olması nedeniyle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Yine ekte sunulan belgeden de anlaşılacağı üzere, </w:t>
      </w:r>
      <w:r>
        <w:rPr>
          <w:b/>
          <w:color w:val="000000"/>
        </w:rPr>
        <w:t>………. inşaatın inşaat işlerini yapan taşaron ……….. tespiti istenen</w:t>
      </w:r>
      <w:r>
        <w:rPr>
          <w:color w:val="000000"/>
        </w:rPr>
        <w:t xml:space="preserve"> yer ile ilgili olarak Ataoğul inşaat şirketine çekilmiş olan ihtarnamede göz önüne alındığından inşaatın durduğu ve yürümediği anlaşılmakl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İleride Hukuk Mahkemesine açacağımız davaya esas olmak üzere bu nedenle yukarıda adresi ve tapu bilgileri verilen inşaat yerine ilişkin olarak inşaatın fiili durumunun bilirkişi marifeti </w:t>
      </w:r>
      <w:r>
        <w:rPr>
          <w:color w:val="000000"/>
        </w:rPr>
        <w:t xml:space="preserve">ile tespit ed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Tespit İsteyenler vekili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 K İ</w:t>
        <w:tab/>
        <w:tab/>
        <w:t>;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13:56:00Z</dcterms:modified>
  <cp:revision>266</cp:revision>
  <dc:subject/>
  <dc:title>İÇİNDEKİLER</dc:title>
</cp:coreProperties>
</file>