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7430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Terk sebebiyle boşanma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davalı ile ..../..../...... tarihinde evlenmiş ve bu evliliklerinden 3 yaşında ................... ile 5 yaşında ............. olmak üzere 2 çocukları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2- Davalı hiç sebepsiz yere evi terk edip sık sık anne-babasının yanına gitmekte ve dilediğinde dönmektedir. Bu gidişlerde zaman zaman çocukları da bırakmakta olup analık görevlerini de ihmal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3- Son defa evden ayrıldıktan sonra 4 aydan fazla süre geçmesine rağmen eve dönmemiş ve davacı müvekkil eve dönmesi için ihtar kararı tebliğ ettirmek zorunda k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4- Buna rağmen davalı, ihtarın tebliğinden itibaren 3 aydır eve hala dönmemiş olup, ne zaman döneceği sorulduğunda da ‘canım istediğinde’ şeklinde sorumsuzca cevaplar ver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5- Davalının evi terk etmesi sebebiyle artık bir arada yaşamaları mümkün olmayan tarafların boşana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DELİLLER</w:t>
        <w:tab/>
        <w:t>:</w:t>
        <w:tab/>
      </w:r>
      <w:r>
        <w:rPr>
          <w:color w:val="000000"/>
          <w:spacing w:val="-6"/>
        </w:rPr>
        <w:t>Nüfus kaydı, eve dön İht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Yukarıda arz edilen sebep ve gösterilen delillere göre davanın kabulü ile, tarafların terk sebebiyle boşanmalarına, müşterek çocukların velayetlerinin davacıya bırakılmasına, mahkeme masrafları ve vekalet ücretlerinin davalıy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6:00Z</dcterms:modified>
  <cp:revision>266</cp:revision>
  <dc:subject/>
  <dc:title>İÇİNDEKİLER</dc:title>
</cp:coreProperties>
</file>