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55101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Tenfi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Müvekkilem ile davalı karşılıklı anlaşarak ……..Asliye Hukuk Mahkemesi’nin …….. tarih ve ………. sayılı kararı ile boşanmışlardır. Mahkemenin kararı kesinleş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2- ……..Asliye Hukuk Mahkemesi’nin …….. tarih ve …… sayılı ilamı Londra’da yeminli mütercime tercüme ettirilmiş ve bu çevirinin aslına uygun olduğu T.C. …… Başkonsolosluğu tarafından da onaylan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color w:val="000000"/>
        </w:rPr>
        <w:tab/>
        <w:t>Söz konusu nedenlerle müvekkilem ile davalının boşanma ilamının tenfizini talep etme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….. Asliye Hukuk Mahkemesi’nin …… tarih ve …….. sayılı boşanma kararı, nüfus kayd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</w:r>
      <w:r>
        <w:rPr>
          <w:color w:val="000000"/>
        </w:rPr>
        <w:tab/>
        <w:t xml:space="preserve">Yukarıda arz edilen sebep ve gösterilen delillere göre talebimizin kabulü ile, ……Asliye Hukuk Mahkemesi’nin ………. tarih ve …….. sayılı boşanma kararının Türkiye’de tenfiz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54:00Z</dcterms:modified>
  <cp:revision>266</cp:revision>
  <dc:subject/>
  <dc:title>İÇİNDEKİLER</dc:title>
</cp:coreProperties>
</file>