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/>
          <w:b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686631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ÖBETÇİ İCRA TETKİK 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DAVALI (KİRACI)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TALEP KONUSU</w:t>
        <w:tab/>
        <w:t>:</w:t>
        <w:tab/>
      </w:r>
      <w:r>
        <w:rPr>
          <w:bCs/>
          <w:color w:val="000000"/>
        </w:rPr>
        <w:t>Temerrüt nedeniyle tahliye talebimiz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avalı K, yukarıda verilen adresteki daireyi müvekkilim kiralayandan ………. başlangıç tarihli kira sözleşmesi gereğince mesken olarak aylık ….. Euro bedelle kiracı sıfatıyla kullan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……. ve ……….. dönemi kira bedellerinin kiracı tarafından ödenmemesi üzerine kiracı aleyhine ………….... İcra Müdürlüğünün ……./.... E sayılı dosyası ile kira alacağı ve tahliye talepli icra takibi yapı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3- Ödeme emri Borçlu davalıya ………. tarihinde tebliğ edilmiş, borçlu …gün içerisinde takibe itiraz etmediği gibi ….. gün içerisinde de takip konusu borcu ödemeyerek temerrüde düşmüştü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4- Bu itibarla davalı hakkında temerrüt nedeniyle tahliyenin şartları gerçekleşmiş olduğundan kiralanan yerin tahliyesini talep etme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120"/>
        <w:jc w:val="both"/>
        <w:rPr>
          <w:bCs/>
          <w:color w:val="000000"/>
        </w:rPr>
      </w:pPr>
      <w:r>
        <w:rPr>
          <w:b/>
          <w:color w:val="000000"/>
        </w:rPr>
        <w:t>Hukuki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Deliller</w:t>
        <w:tab/>
        <w:t>:</w:t>
        <w:tab/>
      </w:r>
      <w:r>
        <w:rPr>
          <w:bCs/>
          <w:color w:val="000000"/>
        </w:rPr>
        <w:t>……..... İcra Müdürlüğünün …./.... E sayılı dosyası, Kira sözleşmesi ve gerektiğinde her türlü hukuki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çıklanan nedenlerle, davamızın kabulü ile, davalının temerrüt sebebiyle kiralananı tahliyesine, yargılama giderleri ve vekalet ücretinin de davalıya yüklet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Av. D.V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5:51:00Z</dcterms:modified>
  <cp:revision>266</cp:revision>
  <dc:subject/>
  <dc:title>İÇİNDEKİLER</dc:title>
</cp:coreProperties>
</file>