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70959</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Tecavüzün önlenmesi ve ……. (………) TL tazminat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Müvekkilimin ……….ili ....... İlçesi, ....... Mahallesi .......... mevkiinde tapunun ………. parsel nosunda kayıtlı bulunan fındık bahçesi mevcut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 ………..’nun maliki bulunduğu müvekkilimin arazisine olan yine aynı mevkide …….. Yolu kenarında bulunan ve davalıya ait olan araziden su çık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Davalıya ait bulunan araziden çıkan su daha önceden var olan arkın kapatılması sonucu önce yola, yoldan da ark olmadığı için müvekkilime ait yere akmaktadır. Müvekkilimin arazisine akan bu su yaklaşık olarak ….. yıldan bu yana akmakta ve müvekkilimin arazisine ve fındık ürününe zarar vermektedir. Araziyi tamamen su bastığı için fındık ocakları kuru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Davalı ile yapılan görüşmeler hiçbir sonuç vermemiş davalı yerin kenarına araziden çıkan suyun tahliyesi için ark açılmasına izin vermemiştir. Hatta müvekkilimin bu konuyla ilgili olarak ……… yılında bir şikayeti olmuş, davalı bu konuyu çözmeyi  kabul etmiş ve yapılan yazılı anlaşmaya uymamış ve müvekkilime ait araziye zarar vermeye devam et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5- Davalının bu güne kadar müvekkilime yaklaşık olarak ………. (……..) TL zararı ol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ab/>
        <w:t>6- İş bu nedenlerle dava açma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Tapu kayıtları, tanık, bilirkişi, keşif, davalı ile müvekkilim arasında yapılan …… tarihli anlaşma ve diğer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davamızın kabulü ile davalının haksız tecavüzünün önlenmesi ile suyun tahliyesi için ark açılmasına, davalının müvekkilime vermiş olduğu ………. (……….) TL zararın tazminine, yargılama masrafları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42:00Z</dcterms:modified>
  <cp:revision>266</cp:revision>
  <dc:subject/>
  <dc:title>İÇİNDEKİLER</dc:title>
</cp:coreProperties>
</file>