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53222</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pPr>
      <w:r>
        <w:rPr>
          <w:b/>
          <w:bCs/>
          <w:color w:val="000000"/>
        </w:rPr>
        <w:t>DAVALI</w:t>
        <w:tab/>
        <w:t>:</w:t>
        <w:tab/>
      </w:r>
      <w:r>
        <w:rPr>
          <w:color w:val="000000"/>
        </w:rPr>
        <w:t>Hasımsız.</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Taşınmaz satışına izin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82" w:hanging="2982"/>
        <w:jc w:val="both"/>
        <w:rPr/>
      </w:pPr>
      <w:r>
        <w:rPr>
          <w:b/>
          <w:bCs/>
          <w:color w:val="000000"/>
        </w:rPr>
        <w:t>OLAYLAR</w:t>
        <w:tab/>
        <w:t>:</w:t>
        <w:tab/>
      </w:r>
      <w:r>
        <w:rPr>
          <w:color w:val="000000"/>
        </w:rPr>
        <w:t>1- Davacı müvekkil, ................. adlı kişinin vasisi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Vesayet altında bulunan .................... ciddi bir hastalık geçirmiş ve uzun süre tedavi görmüştür. Tedavisine belirli aralıklarla yine devam edilecek olup oldukça yüklü masraf gerekmektedir. Kısıtlının nakit parası ve menkulleri bu giderleri karşılamaya yetmeyeceği için tapunun .............. ada, ............. parselde kayıtlı taşınmazın satılmasını talep etmek gerekmişt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Adı geçen taşınmazın satılmasına izin verilmesi için işbu talepte bulunmak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r>
      <w:r>
        <w:rPr>
          <w:color w:val="000000"/>
        </w:rPr>
        <w:tab/>
        <w:t>Doktor raporu, tedavi belgeler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talebimizin kabulü ile, .............. ad ............ parselde kayıtlı taşınmazın satılmasına izin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54:00Z</dcterms:modified>
  <cp:revision>266</cp:revision>
  <dc:subject/>
  <dc:title>İÇİNDEKİLER</dc:title>
</cp:coreProperties>
</file>