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1271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İçişleri Bakanlığı.</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zminat (……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 ili, ............... ilçesi, Cilt No............, S.No: .................’da nüfusa kayıtlı olup, eşi ................. ile ......... yılında evlenmişler ve bu evliliklerinden, …. yaşında …… … yaşında ……… ve … yaşında …….. olmak üzere üç çocukları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 ……….’da işçi olarak çalışmakta iken her bir çocuğun doğumundan itibaren normal olarak çocuk paralarını almıştır. Ancak nüfus kayıtlarının bilgisayar ortamına aktarılması sırasında nasılsa müvekkilin çocuklarının kaydı yok olmuş ve müvekkil çocuksuz olarak göster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 çocuk parası alabilmek için her yıl başında nüfus kayıtlarının ibrazı gerekmektedir. Müvekkil ….. yılı için nüfus kaydı talep ettiğinde verilen kayıtlarda çocuklarının yazılmamış olduğunu görmüş, itirazı üzerine de kendisinin kayıtlarının bu şekilde aktarıldığını ancak dava açarak düzeltilmesinin mümkün olduğunu söylemişler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Müvekkil dava açıp düzeltene kadar geçen süre için çocuk parasını alamamış ve bu sebeple maddi zarara uğramıştır. Bu zararı ortalama olarak dava miktarı olan ….. .. TL tutarınd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Uğranılan maddi zararın tazmin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Eski ve yeni nüfus kayıtları, çocuklara ait nüfus cüzdanları, tanık beyanı, müvekkilin çocuk parası aldığına dair yurtdışı kayıtlarının tercümesi, bilirkişi incelemesi ve her türlü yasal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TL maddi tazminatın zararın başlangıcı olan .............. tarihinden itibaren en yüksek ticari faizi ile birlikte davalıdan tahsiline, fazlaya ait talep hakkımızın saklı tutulmasına, masraf ve vekalet ücretler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8:00Z</dcterms:modified>
  <cp:revision>266</cp:revision>
  <dc:subject/>
  <dc:title>İÇİNDEKİLER</dc:title>
</cp:coreProperties>
</file>