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92268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exact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 (BORÇLU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 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Takibin kaldırılması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im davalıdan bir otomobil almıştır ve borcu için alacaklı D.A.’ya ……. bir adi senet ver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Davalı, alacaklı müvekkilim hakkında …….. tarihinde bu senet için …./….. sayılı takip dosyası ile kambiyo senetlerine mahsus icra takibinde bulunmuştur. Ancak yukarıda da belirtildiği üzere …… tarihli senet bir kambiyo senedi değil adi sen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…… ... İcra Müd. ……/..... E sayılı takip dosyası, senet, bilirkişi incelemesi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nedenlerle gerekli incelemeler yapılarak kambiyo senetlerine ait yolla müvekkilim hakkında yapılan icra takibinin kaldırılmasına karar verilmesini ve yargı giderleri ve vekalet ücretinin davalıdan alınmasını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Av. 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00:00Z</dcterms:modified>
  <cp:revision>266</cp:revision>
  <dc:subject/>
  <dc:title>İÇİNDEKİLER</dc:title>
</cp:coreProperties>
</file>