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709179</w:t>
      </w:r>
    </w:p>
    <w:p>
      <w:pPr>
        <w:pStyle w:val="Normal"/>
        <w:shd w:fill="FFFFFF" w:val="clear"/>
        <w:tabs>
          <w:tab w:val="left" w:pos="709" w:leader="none"/>
          <w:tab w:val="left" w:pos="2835" w:leader="none"/>
          <w:tab w:val="left" w:pos="2977" w:leader="none"/>
        </w:tabs>
        <w:jc w:val="center"/>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İCRA TETKİK MERCİİ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 (BORÇLU)</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 (ALACAK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Takibin kaldırılması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Müvekkilim davalıdan bir otomobil almıştır ve borcu için alacaklı D.A.’ya ………. bir adi senet ver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Davalı, alacaklı müvekkilim hakkında ………. tarihinde bu senet için ……. sayılı takip dosyası ile kambiyo senetlerine mahsus icra takibinde bulunmuştur. Ancak yukarıda da belirtildiği üzere ……….. tarihli senet bir kambiyo senedi değil adi sen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Hukuki Sebepler</w:t>
        <w:tab/>
        <w:t>:</w:t>
        <w:tab/>
      </w:r>
      <w:r>
        <w:rPr>
          <w:bCs/>
          <w:color w:val="000000"/>
        </w:rPr>
        <w:t xml:space="preserve">İİY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Deliller</w:t>
        <w:tab/>
        <w:t>:</w:t>
        <w:tab/>
      </w:r>
      <w:r>
        <w:rPr>
          <w:bCs/>
          <w:color w:val="000000"/>
        </w:rPr>
        <w:t>…. .... İcra Müd. ……/...... E sayılı takip dosyası, senet, bilirkişi incelemesi ve her türlü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nedenlerle gerekli incelemeler yapılarak kambiyo senetlerine ait yolla müvekkilim hakkında yapılan icra takibinin kaldır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 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 xml:space="preserve">EK: </w:t>
        <w:tab/>
        <w:t xml:space="preserve"> </w:t>
      </w:r>
    </w:p>
    <w:p>
      <w:pPr>
        <w:pStyle w:val="Normal"/>
        <w:shd w:fill="FFFFFF" w:val="clear"/>
        <w:tabs>
          <w:tab w:val="left" w:pos="709" w:leader="none"/>
          <w:tab w:val="left" w:pos="2835" w:leader="none"/>
          <w:tab w:val="left" w:pos="2977" w:leader="none"/>
        </w:tabs>
        <w:jc w:val="center"/>
        <w:rPr>
          <w:b/>
          <w:b/>
          <w:bCs/>
          <w:color w:val="000000"/>
        </w:rPr>
      </w:pPr>
      <w:r>
        <w:rPr>
          <w:b/>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05:00Z</dcterms:modified>
  <cp:revision>267</cp:revision>
  <dc:subject/>
  <dc:title>İÇİNDEKİLER</dc:title>
</cp:coreProperties>
</file>