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100383</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SULH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CI 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ind w:left="2977" w:hanging="2977"/>
        <w:jc w:val="both"/>
        <w:rPr/>
      </w:pPr>
      <w:r>
        <w:rPr>
          <w:b/>
          <w:color w:val="000000"/>
        </w:rPr>
        <w:t>DAVA</w:t>
        <w:tab/>
        <w:t>KONUSU</w:t>
        <w:tab/>
        <w:t>:</w:t>
        <w:tab/>
      </w:r>
      <w:r>
        <w:rPr>
          <w:bCs/>
          <w:color w:val="000000"/>
        </w:rPr>
        <w:t>Tahliye taahhütnamesine dayalı tahliye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Kiracı …, mülkiyeti müvekkilim Kiralayan ……’ye ait ve, ……. ili, …….. ilçesi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60" w:after="0"/>
        <w:jc w:val="both"/>
        <w:rPr/>
      </w:pPr>
      <w:r>
        <w:rPr>
          <w:bCs/>
          <w:color w:val="000000"/>
        </w:rPr>
        <w:tab/>
        <w:t>2- Davalı ile müvekkilim, ……… tarihli 3 yıllık kira sözleşmesi akdedildikten sonra, ………… tarihinde birlikte notere giderek bir tahliye taahhütnamesi imzalamışlar ve bu taahhütname gereğince davalı ……….. tarihinde tam ve eksiksiz olarak mecuru tahliye ederek müvekkilime teslim edeceğini kabul ve taahhüt etmiştir.</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60" w:after="0"/>
        <w:jc w:val="both"/>
        <w:rPr/>
      </w:pPr>
      <w:r>
        <w:rPr>
          <w:bCs/>
          <w:color w:val="000000"/>
        </w:rPr>
        <w:tab/>
        <w:t>3- Ancak davalı, ………. tarihinde, tahliye taahhütnamesine rağmen mecuru tahliye etmediği gibi, çekilen ihtarnameye de cevap vermemiştir. Bu nedenle hakkında icra takibi de başlatılan davalının, kiralananı tahliyesi için iş bu dava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DELİLLER</w:t>
        <w:tab/>
        <w:t>:</w:t>
        <w:tab/>
      </w:r>
      <w:r>
        <w:rPr>
          <w:bCs/>
          <w:color w:val="000000"/>
        </w:rPr>
        <w:t>………..tarihli kira sözleşmesi, ……… tarihli tahliye taahhütnamesi, …… ... İcra Müdürlüğünün …../.... esas numaralı takip dosyası, tapu kayıtları,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davamızın kabulü ile davalının kiracı olarak oturmakta olduğu yukarda belirtilen adreste bulunan daireyi tahliyesine v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0:00Z</dcterms:modified>
  <cp:revision>266</cp:revision>
  <dc:subject/>
  <dc:title>İÇİNDEKİLER</dc:title>
</cp:coreProperties>
</file>