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b/>
          <w:b/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699784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... İCRA CEZA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ŞİKAYET EDEN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(ALACAKLI)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VEKİLİ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SANIK (BORÇLU)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SUÇ</w:t>
        <w:tab/>
        <w:tab/>
        <w:t>:</w:t>
        <w:tab/>
      </w:r>
      <w:r>
        <w:rPr>
          <w:bCs/>
          <w:color w:val="000000"/>
        </w:rPr>
        <w:t>Taahhüdü ihla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40" w:after="0"/>
        <w:jc w:val="both"/>
        <w:rPr/>
      </w:pPr>
      <w:r>
        <w:rPr>
          <w:b/>
          <w:color w:val="000000"/>
        </w:rPr>
        <w:t>OLAYLAR</w:t>
        <w:tab/>
        <w:t>:</w:t>
        <w:tab/>
      </w:r>
      <w:r>
        <w:rPr>
          <w:bCs/>
          <w:color w:val="000000"/>
        </w:rPr>
        <w:t>1- Müvekkilim ............ kendisine ….. (…….) TL borçlu olan Borçlu B’nin vadesi gelmesine rağmen borcunu ödememesinden dolayı hakkında icra takibi başlatmış ve … .... İcra Müdürlüğünün …../..... esas sayılı takip dosyasından ödeme emri gönderilmiş ve takip kesinleşmiş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40" w:after="0"/>
        <w:jc w:val="both"/>
        <w:rPr/>
      </w:pPr>
      <w:r>
        <w:rPr>
          <w:bCs/>
          <w:color w:val="000000"/>
        </w:rPr>
        <w:tab/>
        <w:t>2- Borçlunun mal beyanına uygun olarak malları üzerine haciz konulmaya gidildiğinde borcunu ..../..../…. tarihinde ödeyeceği konusunda taahhütte bulunmuştur. Ancak söz konusu tarih üzerinde 1 aylık süre geçmesine rağmen borçlu, borcunu ödemediği gibi müvekkilime de telefon ederek “artık söz konusu borcu ödemeyeceğini» söylemiş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40" w:after="0"/>
        <w:jc w:val="both"/>
        <w:rPr/>
      </w:pPr>
      <w:r>
        <w:rPr>
          <w:bCs/>
          <w:color w:val="000000"/>
        </w:rPr>
        <w:tab/>
        <w:t>3- ..../..../…. tarihinde borcunu ödeyeceği yönünde taahhütte bulunan borçlunun söz konusu taahhüdüne uygun davrandığından eylemine uyan İİY. hükümleri gereğince cezalandırılması talebiyle iş bu şikayet davasının açılması zorunluluğu doğ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40" w:after="0"/>
        <w:jc w:val="both"/>
        <w:rPr>
          <w:bCs/>
          <w:color w:val="000000"/>
        </w:rPr>
      </w:pPr>
      <w:r>
        <w:rPr>
          <w:b/>
          <w:color w:val="000000"/>
        </w:rPr>
        <w:t>Hukuki Sebepler</w:t>
        <w:tab/>
        <w:t>:</w:t>
        <w:tab/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40" w:after="0"/>
        <w:jc w:val="both"/>
        <w:rPr/>
      </w:pPr>
      <w:r>
        <w:rPr>
          <w:b/>
          <w:color w:val="000000"/>
        </w:rPr>
        <w:t>Deliller</w:t>
        <w:tab/>
        <w:t>:</w:t>
        <w:tab/>
      </w:r>
      <w:r>
        <w:rPr>
          <w:bCs/>
          <w:color w:val="000000"/>
        </w:rPr>
        <w:t>…. ... İcra Müdürlüğünün …./.... Esas sayılı takip dosyası, borçlunun altı imzalı ve onaylı taahhüdü ve gerektiğinde her türlü hukuki delille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Sonuç Ve İstem</w:t>
        <w:tab/>
        <w:t>:</w:t>
        <w:tab/>
      </w:r>
      <w:r>
        <w:rPr>
          <w:bCs/>
          <w:color w:val="000000"/>
        </w:rPr>
        <w:t xml:space="preserve">Yukarıda saydığımız nedenlerden dolayı davamızın kabulü ile, sanığın ……. hükümlerine göre suç oluşturan eylemi nedeniyle cezalandırılmasına karar verilmesini 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4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Şikayetçi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Av. 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Cs/>
          <w:color w:val="000000"/>
        </w:rPr>
        <w:t xml:space="preserve">EK: 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4T06:03:00Z</dcterms:modified>
  <cp:revision>266</cp:revision>
  <dc:subject/>
  <dc:title>İÇİNDEKİLER</dc:title>
</cp:coreProperties>
</file>