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65549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KAPALI CEZA VE İNFAZ KURUMU MÜDÜRLÜĞÜ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ab/>
        <w:tab/>
        <w:tab/>
        <w:tab/>
        <w:tab/>
        <w:tab/>
        <w:tab/>
        <w:t>…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b/>
          <w:color w:val="000000"/>
          <w:lang w:val="tr-TR"/>
        </w:rPr>
        <w:t>TALEPTE BULUNAN</w:t>
        <w:tab/>
        <w:t>: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926" w:leader="none"/>
        </w:tabs>
        <w:ind w:left="2954" w:hanging="2954"/>
        <w:jc w:val="both"/>
        <w:rPr/>
      </w:pPr>
      <w:r>
        <w:rPr>
          <w:b/>
          <w:color w:val="000000"/>
          <w:lang w:val="tr-TR"/>
        </w:rPr>
        <w:t>KONU</w:t>
        <w:tab/>
        <w:t>:</w:t>
        <w:tab/>
      </w:r>
      <w:r>
        <w:rPr>
          <w:color w:val="000000"/>
          <w:lang w:val="tr-TR"/>
        </w:rPr>
        <w:t xml:space="preserve">TCK. 63. maddesi uyarınca mahsup talebid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AÇIKLAM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</w:r>
      <w:r>
        <w:rPr>
          <w:color w:val="000000"/>
          <w:lang w:val="tr-TR"/>
        </w:rPr>
        <w:t xml:space="preserve">…………… 3. Asliye Ceza Mahkemesinin ……/…… esas sayılı dosyasında verilen hapis cezası gereği ve ………… Cumhuriyet Başsavcılığının ………/…….. ilamat sayılı yazısı uyarınca cezam infaz edilmekted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 xml:space="preserve">Ancak ben daha önce ……….. Asliye Ceza Mahkemesi’nin ……/….. esas, …../….. sayılı dosyası gereğince …./…../……- …../…../….. tarihleri arası tutuklu kaldım. Ancak üzerime atılı suçlardan beraat ett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 xml:space="preserve">Bu sebeple anılı dosya gereğince tutukta geçirdiğim sürelerin, TCK’nun 63. maddesi uyarınca infaz edilmekte olan cezamdan mahsubu ile derhal tahliyemi ve bu hususta gereğini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Talepte Bulunan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7:00Z</dcterms:modified>
  <cp:revision>267</cp:revision>
  <dc:subject/>
  <dc:title>İÇİNDEKİLER</dc:title>
</cp:coreProperties>
</file>