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78809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 xml:space="preserve">.. AĞIR CEZA MAHKEMESİ BAŞKANLIĞINA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SAS NO</w:t>
        <w:tab/>
        <w:tab/>
        <w:t xml:space="preserve">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NIK</w:t>
        <w:tab/>
        <w:tab/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VEKİLİ </w:t>
      </w:r>
      <w:r>
        <w:rPr>
          <w:color w:val="000000"/>
        </w:rPr>
        <w:tab/>
        <w:tab/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KONU</w:t>
      </w:r>
      <w:r>
        <w:rPr>
          <w:b/>
          <w:color w:val="000000"/>
        </w:rPr>
        <w:tab/>
        <w:t xml:space="preserve">           </w:t>
        <w:tab/>
        <w:t>: Süre tutum dilekçesidi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ahkemenizce  ………….. günü verilen karar usul ve yasaya aykırı bulunması nedeniyl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Tarafımca temyiz edileceğinden dolayı </w:t>
      </w:r>
      <w:r>
        <w:rPr>
          <w:i/>
          <w:color w:val="000000"/>
        </w:rPr>
        <w:t>temyiz süresinin saklı tutulması</w:t>
      </w:r>
      <w:r>
        <w:rPr>
          <w:color w:val="000000"/>
        </w:rPr>
        <w:t xml:space="preserve"> ile, gerekçeli kararın tarafıma tebliğinden itibaren temyiz dilekçesini sunacağımı arz ederi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aygılarımla, 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040" w:leader="none"/>
        </w:tabs>
        <w:ind w:firstLine="141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Sanık Vekili </w:t>
        <w:tab/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33:00Z</dcterms:modified>
  <cp:revision>267</cp:revision>
  <dc:subject/>
  <dc:title>İÇİNDEKİLER</dc:title>
</cp:coreProperties>
</file>