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092867</w:t>
      </w:r>
    </w:p>
    <w:p>
      <w:pPr>
        <w:pStyle w:val="Normal"/>
        <w:shd w:fill="FFFFFF" w:val="clear"/>
        <w:tabs>
          <w:tab w:val="left" w:pos="709" w:leader="none"/>
          <w:tab w:val="left" w:pos="2835" w:leader="none"/>
          <w:tab w:val="left" w:pos="2977" w:leader="none"/>
        </w:tabs>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Sözleşme hükümlerine aykırılık nedeniyle tahliye ve ………. TL tazminat talebid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Davalı Kiracı ……, mülkiyeti müvekkilim Kiralayan ………..’e ait ve …… ili, ……… ilçesi …… Sokak No: …… adresinde bulunan dairede ………. başlangıç tarihli üç yıllık kira sözleşmesi gereğince kiracı olarak oturmakta ve halen aylık ………(…………..) TL kir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 Kiracı …... ile müvekkilim Kiralayan ……. arasında yapılan kira sözleşmesinde de belirtildiği üzere, kiracı, kiralananı gerekli olan ihtimam derecesinde koruyup gözetecek ve kiralananda bulunan demirbaşlara zarar vermeyecektir. Ancak kiracı ….. sözleşme hükümlerine aykırı olarak hareket etmiş ve dairenin tüm odalarının tabanında bulunan parkelere, banyo musluklarının açık kalması nedeniyle su taşmış ve tüm dairenin taban döşemesi kullanılmaz hale ge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u durum üzerine müvekkilim tarafından davalıya söz konusu akde aykırılığı ortadan kaldırıp dairenin parkelerini tamir ettirmesi için ……….. tarihinde …………. Noterliğince ihtarname çekilmiş ve buna rağmen davalı söz konusu akde aykırılığı ortadan kaldırıp parkeleri tamir ettirmemiştir. Davalının daireye vermiş olduğu zarar keşif ve bilirkişi raporlarıyla da tespit ettirileceği üzere tahmini olarak ………… TL civarınd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Bu itibarla kiracının sözleşme hükümlerine aykırı hareket edip kiralananda gerekli dikkat ve ihtimamı göstermemesi nedeniyle zarara neden olduğundan, akde aykırılık nedeniyle iş bu tahliye ve zararı karşılayacak tutarda tazminat davası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160" w:after="0"/>
        <w:jc w:val="both"/>
        <w:rPr/>
      </w:pPr>
      <w:r>
        <w:rPr>
          <w:b/>
          <w:color w:val="000000"/>
        </w:rPr>
        <w:t>DELİLLER</w:t>
        <w:tab/>
        <w:t>:</w:t>
        <w:tab/>
      </w:r>
      <w:r>
        <w:rPr>
          <w:bCs/>
          <w:color w:val="000000"/>
        </w:rPr>
        <w:t>………. tarihli kira sözleşmesi, …… …….. Noterliğince çekilen …………. tarihli ihtarname, keşif ve bilirkişi raporu, tapu kayıtları, tanık beyanı ve gerektiğinde her türlü hukuki delille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
          <w:b/>
          <w:color w:val="000000"/>
        </w:rPr>
      </w:pPr>
      <w:r>
        <w:rPr>
          <w:b/>
          <w:color w:val="000000"/>
        </w:rPr>
        <w:t>CEVAP SÜRESİ</w:t>
        <w:tab/>
        <w:t>:</w:t>
        <w:tab/>
      </w:r>
    </w:p>
    <w:p>
      <w:pPr>
        <w:pStyle w:val="Normal"/>
        <w:shd w:fill="FFFFFF" w:val="clear"/>
        <w:tabs>
          <w:tab w:val="left" w:pos="709" w:leader="none"/>
          <w:tab w:val="left" w:pos="2835" w:leader="none"/>
          <w:tab w:val="left" w:pos="2977" w:leader="none"/>
        </w:tabs>
        <w:spacing w:before="160" w:after="0"/>
        <w:jc w:val="both"/>
        <w:rPr/>
      </w:pPr>
      <w:r>
        <w:rPr>
          <w:b/>
          <w:color w:val="000000"/>
        </w:rPr>
        <w:t>SONUÇ VE İSTEM</w:t>
        <w:tab/>
        <w:t>:</w:t>
        <w:tab/>
      </w:r>
      <w:r>
        <w:rPr>
          <w:bCs/>
          <w:color w:val="000000"/>
        </w:rPr>
        <w:t xml:space="preserve">Yukarıda sayılan nedenlerle kiracının sözleşme hükümlerine aykırı davranması nedeniyle açılan davamızın kabulü ile davalının kiracı olarak oturmakta olduğu yukarda belirtilen adreste bulunan daireyi tahliyesine, kiracının daireye vermiş olduğu zarar tutarı olan toplam ……….. TL’nin tahsil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1:00Z</dcterms:modified>
  <cp:revision>267</cp:revision>
  <dc:subject/>
  <dc:title>İÇİNDEKİLER</dc:title>
</cp:coreProperties>
</file>