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102262</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xml:space="preserve">..... SULH HUKUK MAHKEMESİNE </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tab/>
        <w:t xml:space="preserve"> </w:t>
      </w:r>
    </w:p>
    <w:p>
      <w:pPr>
        <w:pStyle w:val="Normal"/>
        <w:shd w:fill="FFFFFF" w:val="clear"/>
        <w:tabs>
          <w:tab w:val="left" w:pos="709" w:leader="none"/>
          <w:tab w:val="left" w:pos="2835" w:leader="none"/>
          <w:tab w:val="left" w:pos="2977" w:leader="none"/>
        </w:tabs>
        <w:jc w:val="both"/>
        <w:rPr>
          <w:b/>
          <w:b/>
          <w:color w:val="000000"/>
        </w:rPr>
      </w:pPr>
      <w:r>
        <w:rPr>
          <w:b/>
          <w:color w:val="000000"/>
        </w:rPr>
        <w:t>DAVACI VEKİLİ</w:t>
        <w:tab/>
        <w:t>:</w:t>
        <w:tab/>
      </w:r>
    </w:p>
    <w:p>
      <w:pPr>
        <w:pStyle w:val="Normal"/>
        <w:shd w:fill="FFFFFF" w:val="clear"/>
        <w:tabs>
          <w:tab w:val="left" w:pos="709" w:leader="none"/>
          <w:tab w:val="left" w:pos="2835" w:leader="none"/>
          <w:tab w:val="left" w:pos="2977" w:leader="none"/>
        </w:tabs>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Sözleşme hükümlerine aykırılık nedeniyle tahliye ve ………. TL tazminat talebidi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pPr>
      <w:r>
        <w:rPr>
          <w:b/>
          <w:color w:val="000000"/>
        </w:rPr>
        <w:t>OLAYLAR</w:t>
        <w:tab/>
        <w:t>:</w:t>
        <w:tab/>
      </w:r>
      <w:r>
        <w:rPr>
          <w:bCs/>
          <w:color w:val="000000"/>
        </w:rPr>
        <w:t>1- Davalı Kiracı, mülkiyeti müvekkilim Kiralayan …….’ye ait ve …….. ili, ……… ilçesi ……… adresinde bulunan dairede ……… başlangıç tarihli kira sözleşmesi gereğince kiracı olarak oturmakta ve halen aylık …….. TL kira ödemekte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Davalı Kiracı …….. ile Müvekkilim Kiralayan ….. arasında yapılan kira sözleşmesinde de belirtildiği üzere, kiracı, kiralananı gerekli olan ihtimam derecesinde koruyup gözetecek ve kiralananda bulunan demirbaşlara zarar vermeyecektir. Ancak kiracı ……. sözleşme hükümlerine aykırı olarak hareket etmiş ve dairenin tüm odaların tabanında bulunan parkelere, banyo musluklarının açık kalması nedeniyle su taşmış ve tüm dairenin taban döşemesi kullanılmaz hale gel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Bu durum üzerine müvekkilim tarafından davalıya söz konusu akde aykırılığı ortadan kaldırıp dairenin parkelerini tamir ettirmesi için ………. tarihinde ……….. Noterliğince ihtarname çekilmiş ve buna rağmen davalı söz konusu akde aykırılığı ortadan kaldırıp parkeleri tamir ettirmemiştir. Davalının daireye vermiş olduğu zarar keşif ve bilirkişi raporlarıyla da tespit ettirileceği üzere tahmini olarak ……… TL civarındad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Bu itibarla kiracının sözleşme hükümlerine aykırı hareket edip kiralananda gerekli dikkat ve ihtimamı göstermemesi nedeniyle zarar neden olduğundan, akde aykırılık nedeniyle iş bu tahliye ve zararı karşılayacak tutarda tazminat davasının açılması zorunluluğu doğmuştur.</w:t>
      </w:r>
    </w:p>
    <w:p>
      <w:pPr>
        <w:pStyle w:val="Normal"/>
        <w:shd w:fill="FFFFFF" w:val="clear"/>
        <w:tabs>
          <w:tab w:val="left" w:pos="709" w:leader="none"/>
          <w:tab w:val="left" w:pos="2835" w:leader="none"/>
          <w:tab w:val="left" w:pos="2977" w:leader="none"/>
        </w:tabs>
        <w:spacing w:before="60" w:after="0"/>
        <w:jc w:val="both"/>
        <w:rPr>
          <w:bCs/>
          <w:color w:val="000000"/>
        </w:rPr>
      </w:pPr>
      <w:r>
        <w:rPr>
          <w:b/>
          <w:color w:val="000000"/>
        </w:rPr>
        <w:t>HUKUKİ SEBEPLER</w:t>
        <w:tab/>
        <w:t>:</w:t>
      </w:r>
      <w:r>
        <w:rPr>
          <w:bCs/>
          <w:color w:val="000000"/>
        </w:rPr>
        <w:tab/>
        <w:t xml:space="preserve"> </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pPr>
      <w:r>
        <w:rPr>
          <w:b/>
          <w:color w:val="000000"/>
        </w:rPr>
        <w:t>DELİLLER</w:t>
        <w:tab/>
        <w:t>:</w:t>
        <w:tab/>
      </w:r>
      <w:r>
        <w:rPr>
          <w:color w:val="000000"/>
        </w:rPr>
        <w:t>...</w:t>
      </w:r>
      <w:r>
        <w:rPr>
          <w:bCs/>
          <w:color w:val="000000"/>
        </w:rPr>
        <w:t xml:space="preserve"> tarihli kira sözleşmesi, ………. Noterliğince çekilen ………. tarihli ihtarname, keşif ve bilirkişi raporu, tapu kayıtları, tanık beyanı ve gerektiğinde her türlü hukuki delille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bCs/>
          <w:color w:val="000000"/>
        </w:rPr>
      </w:pPr>
      <w:r>
        <w:rPr>
          <w:b/>
          <w:color w:val="000000"/>
        </w:rPr>
        <w:t>CEVAP SÜRESİ</w:t>
        <w:tab/>
        <w:t>:</w:t>
        <w:tab/>
      </w:r>
      <w:r>
        <w:rPr>
          <w:bCs/>
          <w:color w:val="000000"/>
        </w:rPr>
        <w:t xml:space="preserve"> </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sayılan nedenlerle kiracının sözleşme hükümlerine aykırı davranması nedeniyle açılan davamızın kabulü ile davalının kiracı olarak oturmakta olduğu yukarda belirtilen adreste bulunan daireyi tahliyesine, kiracının daireye vermiş olduğu zarar tutarı olan toplam ………. TL’nin tahsiline ve yargılama giderler ile ücreti vekaletin davalı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60" w:after="0"/>
        <w:jc w:val="both"/>
        <w:rPr>
          <w:bCs/>
          <w:color w:val="000000"/>
        </w:rPr>
      </w:pPr>
      <w:r>
        <w:rPr>
          <w:bCs/>
          <w:color w:val="000000"/>
        </w:rPr>
      </w:r>
    </w:p>
    <w:p>
      <w:pPr>
        <w:pStyle w:val="Normal"/>
        <w:shd w:fill="FFFFFF" w:val="clear"/>
        <w:tabs>
          <w:tab w:val="left" w:pos="709" w:leader="none"/>
          <w:tab w:val="left" w:pos="2835" w:leader="none"/>
          <w:tab w:val="left" w:pos="2977" w:leader="none"/>
        </w:tabs>
        <w:ind w:left="5220"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220"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220"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07:52:00Z</dcterms:modified>
  <cp:revision>266</cp:revision>
  <dc:subject/>
  <dc:title>İÇİNDEKİLER</dc:title>
</cp:coreProperties>
</file>