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4194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Soybağının reddi dava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 ile davalılardan ..................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2- Taraflar ..../..../...... tarihinde evlenmişler ve ..../..../...... tarihinde de diğer davalı doğmuştur. Görüldüğü gibi evlilik tarihi ile çocuğun doğumu arasında tıbben mümkün olamayacak kadar kısa bir süre vardır. Davacı müvekkil bu sebeple çocuğun babası olmadığını iddia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/>
      </w:pPr>
      <w:r>
        <w:rPr>
          <w:color w:val="000000"/>
        </w:rPr>
        <w:tab/>
        <w:t>Davalılardan ....................... nın soybağımn redd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12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 xml:space="preserve"> Nüfus kaydı, DNA test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davalılardan ..................... nın soybağının reddine karar verilmesini masraf ve vekalet ücretinin de davalılara yüklet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4:00Z</dcterms:modified>
  <cp:revision>266</cp:revision>
  <dc:subject/>
  <dc:title>İÇİNDEKİLER</dc:title>
</cp:coreProperties>
</file>