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4006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LI</w:t>
        <w:tab/>
        <w:t>:</w:t>
      </w:r>
      <w:r>
        <w:rPr>
          <w:color w:val="000000"/>
        </w:rPr>
        <w:tab/>
        <w:t>1. Çocuk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2. Çocuğun anası v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3. Çocuğun babası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Soybağının kurulmasına itira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 xml:space="preserve">: </w:t>
      </w:r>
      <w:r>
        <w:rPr>
          <w:color w:val="000000"/>
        </w:rPr>
        <w:t>1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vacı müvekkil, davalılardan ................ nın baba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Müvekkil, oğlunun diğer davalı ....................... ile evlenmesiyle, 3 üncü davalının soybağının kurulmasına itiraz etmektedir. Çünkü oğlunun başka altsoyu olmadığından kendisinin yasal mirasçılığına zarar gel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Davalılar arasındaki soybağının ipta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</w:r>
      <w:r>
        <w:rPr>
          <w:color w:val="000000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 xml:space="preserve"> Nüfus kaydı, DNA testi, tanık beyanı ve her tür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davalılardan ................ nın, diğer davalıların evlenmesiyle aralarında kurulan soybağının iptaline, masraf ve vekalet ücretinin de davalılar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4:00Z</dcterms:modified>
  <cp:revision>266</cp:revision>
  <dc:subject/>
  <dc:title>İÇİNDEKİLER</dc:title>
</cp:coreProperties>
</file>